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DOLORES MENSAH HERVIE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PERFORMANCE MANAGEMENT SYSTEM (PMS) AND EMPLOYEE ENGAGEMENT AND PRODUCTIVITY IN HOTELS:</w:t>
      </w:r>
    </w:p>
    <w:p>
      <w:pPr>
        <w:pStyle w:val="Default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VIDENCE FROM AN EMERGING ECONOMY”</w:t>
      </w:r>
    </w:p>
    <w:p>
      <w:pPr>
        <w:pStyle w:val="Default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július 16. (kedd) 10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both"/>
        <w:rPr>
          <w:sz w:val="22"/>
          <w:szCs w:val="22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MATE Gödöllői Kollégiumok, GORKA Terem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spacing w:lineRule="auto" w:line="240"/>
        <w:ind w:left="-142" w:right="-425" w:hanging="142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>2100 Gödöllő, Páter Károly u. 1. B Kollégium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8"/>
        <w:gridCol w:w="707"/>
        <w:gridCol w:w="285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ind w:right="-2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. Dávid Lóránt Dénes 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arkasné Prof. Dr. Fekete Már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József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Hegedűs Mihály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póné Dr. Riskó Tünde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Valentinyi Klár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 Dr. Magda Róber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Varga Erik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émavezető: Prof. Dr. Illés Bálint Csaba, C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 xml:space="preserve">Prof. </w:t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Xmsoplaintext">
    <w:name w:val="x_msoplain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5:00Z</dcterms:created>
  <dc:creator>phd-inst</dc:creator>
  <dc:description/>
  <cp:keywords/>
  <dc:language>en-US</dc:language>
  <cp:lastModifiedBy>Simáné Dolányi Edit</cp:lastModifiedBy>
  <cp:lastPrinted>2021-11-15T15:38:00Z</cp:lastPrinted>
  <dcterms:modified xsi:type="dcterms:W3CDTF">2024-06-28T08:18:00Z</dcterms:modified>
  <cp:revision>26</cp:revision>
  <dc:subject/>
  <dc:title>M E G H Í V Ó</dc:title>
</cp:coreProperties>
</file>