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Környeze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FEKETE  GYÖRGY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CHLORELLA VULGARIS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MIKROALGA KÖRNYEZETTECHNOLÓGIAI ALKALMAZÁSI LEHETŐSÉGEINEK VIZSGÁLATA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jus 15. (csütörtök) 10:00 órakor</w:t>
      </w:r>
    </w:p>
    <w:p>
      <w:pPr>
        <w:pStyle w:val="Normal"/>
        <w:jc w:val="center"/>
        <w:rPr/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center"/>
        <w:rPr/>
      </w:pPr>
      <w:r>
        <w:rPr>
          <w:b/>
          <w:bCs/>
          <w:sz w:val="28"/>
          <w:szCs w:val="28"/>
        </w:rPr>
        <w:t>MATE Gödöllő, Szent István Campus,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Tudástranszfer Központ, TK 12-es terem</w:t>
      </w:r>
      <w:r>
        <w:rPr>
          <w:szCs w:val="28"/>
        </w:rPr>
        <w:t>.</w:t>
      </w:r>
    </w:p>
    <w:p>
      <w:pPr>
        <w:pStyle w:val="Normal"/>
        <w:spacing w:lineRule="atLeast" w:line="4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0"/>
        <w:gridCol w:w="1134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ehoczky É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ádainé dr. Üveges Valé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Abonyi And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zsáné Dr. Szűcs Beatr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ros Nor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éczi Gáb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ácsi Istvá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leksza László, PhD és Dr. Czinkota Imre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 xml:space="preserve">Csákiné Dr. Michéli Erika </w:t>
      </w:r>
      <w:r>
        <w:rPr>
          <w:i w:val="false"/>
        </w:rPr>
        <w:t>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Környezettudományi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2:00Z</dcterms:created>
  <dc:creator>phd-inst</dc:creator>
  <dc:description/>
  <cp:keywords/>
  <dc:language>en-US</dc:language>
  <cp:lastModifiedBy>Hajdú Mónika</cp:lastModifiedBy>
  <cp:lastPrinted>2025-03-24T13:11:00Z</cp:lastPrinted>
  <dcterms:modified xsi:type="dcterms:W3CDTF">2025-04-17T11:23:00Z</dcterms:modified>
  <cp:revision>6</cp:revision>
  <dc:subject/>
  <dc:title>M E G H Í V Ó</dc:title>
</cp:coreProperties>
</file>