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75055" cy="536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ungarian University of Agriculture and Life Science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ition fees and fees of proceeding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I. Tuition fees for self-financing PhD stude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ce 1 September 202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Hungarian doctoral program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rPr/>
            </w:pPr>
            <w:r>
              <w:rPr/>
              <w:t xml:space="preserve">a) Fee for full-time and state-financed programmes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84"/>
              <w:rPr/>
            </w:pPr>
            <w:r>
              <w:rPr/>
              <w:t>b) Fee for  self-financing programmes: *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a) in the field of natural sciences, research and study phase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b) in the field of natural sciences, research and dissertation phase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c) in the field of social sciences, research and study phase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bd) in the field of social sciences, research and dissertation phase: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00.000 HUF/sem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50.000 HUF/sem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50.000 HUF/sem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200.000 HUF/se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Foreign-language doctoral program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e for full.-time self-financing programmes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aa) in the field of natural sciences, research and study phase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ab) in the field of natural sciences, research and dissertation phase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ac) in the field of social sciences, research and study phase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ad) in the field of social sciences, research and dissertation phase: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6.000 EURO/sem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.500 EURO/sem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4.000 EURO/sem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.000 EURO/se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zvegtrzs2"/>
        <w:rPr/>
      </w:pPr>
      <w:r>
        <w:rPr/>
        <w:t>* 50% discount of tuition fee may be granted to full employees of MATE and members of HSA research groups based on the decision of the doctoral schoo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I. Degree-seeking and other fees</w:t>
      </w:r>
      <w:r>
        <w:rPr/>
        <w:t>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2452"/>
      </w:tblGrid>
      <w:tr>
        <w:trPr/>
        <w:tc>
          <w:tcPr>
            <w:tcW w:w="7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pplication for a full Hungarian programm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 xml:space="preserve">9.000 HUF 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plication for degree-seeking procedure (in 3-year programme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.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plication for individual program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.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edure fee for defense (when submitting dissertation in Hungaria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.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edure fee for defense (when submitting dissertation in Englis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00.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ice for issuing diploma in Hungarian and in English, certificate and + borrowing rob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5.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ice for issuing diploma in Hungarian and in English and certificat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5.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e for nostrification procedure (.Section 64. § /3 of Act C of 2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0.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e for appe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5.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niversity language examination fe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30.000 HUF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e for degree-seeking for self-financing non-Hungarian citizen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>1.00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Honorarium</w:t>
      </w:r>
      <w:r>
        <w:rPr/>
        <w:t>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736"/>
      </w:tblGrid>
      <w:tr>
        <w:trPr/>
        <w:tc>
          <w:tcPr>
            <w:tcW w:w="68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viewers (reviews in Hungarian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20.000 HUF/person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viewers (reviews in foreign languag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40.000 HUF/person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xternal members of defense committees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</w:rPr>
              <w:t xml:space="preserve">reimbursment of travel costs 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191" w:right="1191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0:00Z</dcterms:created>
  <dc:creator>phd-inst</dc:creator>
  <dc:description/>
  <cp:keywords/>
  <dc:language>en-US</dc:language>
  <cp:lastModifiedBy>Simáné Dolányi Edit</cp:lastModifiedBy>
  <cp:lastPrinted>2007-06-06T12:39:00Z</cp:lastPrinted>
  <dcterms:modified xsi:type="dcterms:W3CDTF">2023-06-28T08:54:00Z</dcterms:modified>
  <cp:revision>16</cp:revision>
  <dc:subject/>
  <dc:title>SZIE doktori képzés és fokozatszerzés díjai</dc:title>
</cp:coreProperties>
</file>