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AJZTANFOLYAM KEZDŐTŐL A HALADÓ SZINTIG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04.26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.07.28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égzettség nélkül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Általános iskolai végzettsé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gimnáziumi érettségi (gimnázi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özépfokú végzettség és középfokú szakképzettség (technikum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fokú végzettségi szint és felsőfokú szakképzettség (felsőoktatási intézmény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…………………………………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re jelentkez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ind w:left="3545" w:hanging="0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8521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left" w:pos="9255" w:leader="none"/>
        <w:tab w:val="right" w:pos="9356" w:leader="none"/>
      </w:tabs>
      <w:jc w:val="left"/>
      <w:rPr/>
    </w:pPr>
    <w:r>
      <w:rPr>
        <w:rFonts w:cs="Calibri" w:ascii="Calibri" w:hAnsi="Calibri"/>
      </w:rPr>
      <w:t>Nyilvántartási szám: B/2020/003047                              Felnőttképzési és Szaktanácsadási Közpo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8:00Z</dcterms:created>
  <dc:creator>MINOSITES.HU</dc:creator>
  <dc:description/>
  <cp:keywords/>
  <dc:language>en-US</dc:language>
  <cp:lastModifiedBy>Orbán-Rákos Dóra</cp:lastModifiedBy>
  <cp:lastPrinted>2020-07-01T06:39:00Z</cp:lastPrinted>
  <dcterms:modified xsi:type="dcterms:W3CDTF">2023-03-27T13:18:00Z</dcterms:modified>
  <cp:revision>2</cp:revision>
  <dc:subject/>
  <dc:title/>
</cp:coreProperties>
</file>