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ZSGÁLAT MEGRENDELŐ – TALAJ- ÉS NÖVÉNYVIZSGÁLATOK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rendelő adatai:</w:t>
        <w:tab/>
        <w:tab/>
        <w:tab/>
        <w:tab/>
        <w:tab/>
        <w:tab/>
        <w:tab/>
        <w:t>Megrendelés száma*:</w:t>
      </w:r>
    </w:p>
    <w:p>
      <w:pPr>
        <w:pStyle w:val="Normal"/>
        <w:spacing w:lineRule="auto" w:line="276"/>
        <w:rPr>
          <w:b/>
          <w:b/>
        </w:rPr>
      </w:pPr>
      <w:r>
        <w:rPr/>
        <w:t>Név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Számlázási 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>Adószám: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E-mail cím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Kapcsolattartó neve és elérhetősége: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Mintavétel módja: akkreditált / nem akkreditált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Fizetés módja:</w:t>
        <w:tab/>
        <w:t>átutalá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1134"/>
        <w:gridCol w:w="1701"/>
        <w:gridCol w:w="130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e (sorszáma, jele, terül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 azonosító (helység, blokkazonosító, parcellaszá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-vételi mél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Vizsgálandó paraméterek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zsgálati csom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Laborató-riumi minta-szám*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</w:rPr>
        <w:t>A megrendelő nyilatkozik, hogy a laboratórium által használt vizsgálati módszereket megismerte és elfogadja</w:t>
      </w:r>
      <w:r>
        <w:rPr>
          <w:sz w:val="20"/>
          <w:szCs w:val="20"/>
          <w:lang w:val="hu-HU"/>
        </w:rPr>
        <w:t>, továbbá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vizsgálati költségeket vállalja és azokat számla ellenében kifize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A 8/2021. (III.10) AM rendelet 5. A nem állami laboratórium bejelentési és adatszolgáltatási kötelezettsége 11. § (1)-ben foglaltak értelmében a Vizsgálólaboratóriumnak adatszolgáltatási kötelezettsége van a határérték feletti kémiai szennyezettség kimutatása esetén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</w:t>
      </w:r>
      <w:r>
        <w:rPr/>
        <w:t xml:space="preserve">..…………………………… </w:t>
        <w:tab/>
        <w:t>…………………………....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  </w:t>
      </w:r>
      <w:r>
        <w:rPr/>
        <w:t>Átadó/Megrendelő aláírása                                                                                   Átvevő aláírása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Minta átvétel ideje*:</w:t>
        <w:tab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Vállalási határidő*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b/>
          <w:b/>
          <w:u w:val="single"/>
        </w:rPr>
      </w:pPr>
      <w:r>
        <w:rPr>
          <w:b/>
          <w:u w:val="single"/>
        </w:rPr>
        <w:t>Vizsgálati csomagok:</w:t>
      </w:r>
    </w:p>
    <w:p>
      <w:pPr>
        <w:pStyle w:val="Normal"/>
        <w:rPr/>
      </w:pPr>
      <w:r>
        <w:rPr>
          <w:b/>
          <w:sz w:val="20"/>
          <w:szCs w:val="20"/>
        </w:rPr>
        <w:t>SZT</w:t>
      </w:r>
      <w:r>
        <w:rPr>
          <w:sz w:val="20"/>
          <w:szCs w:val="20"/>
        </w:rPr>
        <w:t>:Szűkített talajvizsgálat: pH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vízoldható összes só, humusz,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</w:t>
      </w:r>
    </w:p>
    <w:p>
      <w:pPr>
        <w:pStyle w:val="Normal"/>
        <w:rPr/>
      </w:pPr>
      <w:r>
        <w:rPr>
          <w:b/>
          <w:sz w:val="20"/>
          <w:szCs w:val="20"/>
        </w:rPr>
        <w:t>BT</w:t>
      </w:r>
      <w:r>
        <w:rPr>
          <w:sz w:val="20"/>
          <w:szCs w:val="20"/>
        </w:rPr>
        <w:t>:Bővített talajvizsgálat: pH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vízoldható összes só, humusz,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, Na, Mg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Mn, Zn, 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ZN</w:t>
      </w:r>
      <w:r>
        <w:rPr>
          <w:sz w:val="20"/>
          <w:szCs w:val="20"/>
        </w:rPr>
        <w:t>:N, P, K, Ca, Mg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b/>
          <w:sz w:val="20"/>
          <w:szCs w:val="20"/>
        </w:rPr>
        <w:t>BN</w:t>
      </w:r>
      <w:r>
        <w:rPr>
          <w:sz w:val="20"/>
          <w:szCs w:val="20"/>
        </w:rPr>
        <w:t>:Bővített növényvizsgálat:N, P, Zn, Ca, K, Mg, Cu, Fe, Na, Mn, B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b/>
          <w:sz w:val="20"/>
          <w:szCs w:val="20"/>
        </w:rPr>
        <w:t>TE</w:t>
      </w:r>
      <w:r>
        <w:rPr>
          <w:sz w:val="20"/>
          <w:szCs w:val="20"/>
        </w:rPr>
        <w:t>:Talajvizsgálatok erdőtelepítéshez: pH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humusz, CaCO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h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mechanikai összetétel (leiszapolható rész) 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gjegyzés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egrendelő tudomásul veszi, hogy az általa végzett mintavételből származó eltérésekért a Laboratóriumot semmiféle felelősség nem terheli, a közölt eredmény kizárólagosan a vizsgálatra átadott mintára vonatkozik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A csillaggal megjelölt rovatot a Laboratórium tölti ki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531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hu-HU"/>
      </w:rPr>
      <w:t>AVL-FNY-02_2023.04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161925</wp:posOffset>
          </wp:positionV>
          <wp:extent cx="1616710" cy="798195"/>
          <wp:effectExtent l="0" t="0" r="0" b="0"/>
          <wp:wrapTight wrapText="bothSides">
            <wp:wrapPolygon edited="0">
              <wp:start x="10546" y="-4807"/>
              <wp:lineTo x="-2546" y="-4087"/>
              <wp:lineTo x="-1991" y="29186"/>
              <wp:lineTo x="236" y="29186"/>
              <wp:lineTo x="23361" y="29186"/>
              <wp:lineTo x="25593" y="29186"/>
              <wp:lineTo x="25037" y="24849"/>
              <wp:lineTo x="19464" y="18332"/>
              <wp:lineTo x="23641" y="18332"/>
              <wp:lineTo x="25593" y="13995"/>
              <wp:lineTo x="25313" y="-4807"/>
              <wp:lineTo x="10546" y="-4807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0" t="20317" r="14689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  <w:tab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8790</wp:posOffset>
              </wp:positionH>
              <wp:positionV relativeFrom="paragraph">
                <wp:posOffset>37465</wp:posOffset>
              </wp:positionV>
              <wp:extent cx="348996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372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Agrártudományi Vizsgálólaboratóriu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8pt;height:29.35pt;mso-wrap-distance-left:9.05pt;mso-wrap-distance-right:9.05pt;mso-wrap-distance-top:0pt;mso-wrap-distance-bottom:0pt;margin-top:2.95pt;mso-position-vertical-relative:text;margin-left:237.7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Agrártudományi Vizsgálólaboratóri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rPr>
        <w:lang w:val="hu-HU"/>
      </w:rPr>
    </w:pPr>
    <w:r>
      <w:rPr>
        <w:lang w:val="hu-HU"/>
      </w:rPr>
    </w:r>
  </w:p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336030" cy="71120"/>
          <wp:effectExtent l="0" t="0" r="0" b="0"/>
          <wp:docPr id="3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6:00Z</dcterms:created>
  <dc:creator>horvath.klara</dc:creator>
  <dc:description/>
  <cp:keywords/>
  <dc:language>en-US</dc:language>
  <cp:lastModifiedBy>..</cp:lastModifiedBy>
  <cp:lastPrinted>2023-04-13T11:03:00Z</cp:lastPrinted>
  <dcterms:modified xsi:type="dcterms:W3CDTF">2023-04-13T09:03:00Z</dcterms:modified>
  <cp:revision>43</cp:revision>
  <dc:subject/>
  <dc:title>Élelmiszer-és Mezőgazdasági Termék Minősítő Intézet</dc:title>
</cp:coreProperties>
</file>