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ZSGÁLAT MEGRENDELŐ – TAKARMÁNYVIZSGÁLATOK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grendelő adatai:</w:t>
        <w:tab/>
        <w:tab/>
        <w:tab/>
        <w:tab/>
        <w:tab/>
        <w:tab/>
        <w:tab/>
        <w:t>Megrendelés száma*:</w:t>
      </w:r>
    </w:p>
    <w:p>
      <w:pPr>
        <w:pStyle w:val="Normal"/>
        <w:spacing w:lineRule="auto" w:line="276"/>
        <w:rPr>
          <w:b/>
          <w:b/>
        </w:rPr>
      </w:pPr>
      <w:r>
        <w:rPr/>
        <w:t>Név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 xml:space="preserve">Számlázási cím: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/>
      </w:pPr>
      <w:r>
        <w:rPr/>
        <w:t>Adószám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E-mail cím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 xml:space="preserve">Kapcsolattartó neve és elérhetősége: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spacing w:lineRule="auto" w:line="276"/>
        <w:rPr/>
      </w:pPr>
      <w:r>
        <w:rPr/>
        <w:t>Mintavétel módja: akkreditált / nem akkreditált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  <w:t>Fizetés módja:</w:t>
        <w:tab/>
        <w:t>átutal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2693"/>
        <w:gridCol w:w="184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 jel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ta forgalomba hozot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zsgálandó paraméte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boratóriumi mintaszám*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igen/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igen/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igen/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igen/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igen/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</w:rPr>
        <w:t>A megrendelő nyilatkozik, hogy a laboratórium által használt vizsgálati módszereket megismerte és elfogadj</w:t>
      </w:r>
      <w:r>
        <w:rPr>
          <w:sz w:val="20"/>
          <w:szCs w:val="20"/>
          <w:lang w:val="hu-HU"/>
        </w:rPr>
        <w:t>a, továbbá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a vizsgálati költségeket vállalja és azokat számla ellenében kifize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color w:val="000000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8/2021.(III.10.) AM rendelet 11</w:t>
      </w:r>
      <w:r>
        <w:rPr>
          <w:iCs/>
          <w:color w:val="000000"/>
          <w:sz w:val="20"/>
          <w:szCs w:val="20"/>
        </w:rPr>
        <w:t>§</w:t>
      </w:r>
      <w:r>
        <w:rPr>
          <w:iCs/>
          <w:color w:val="000000"/>
          <w:sz w:val="20"/>
          <w:szCs w:val="20"/>
          <w:lang w:val="hu-HU"/>
        </w:rPr>
        <w:t xml:space="preserve"> (6) értelmében a megrendelőnek nyilatkoznia kell, hogy a beküldött minta forgalomba hozottnak minősül-e a végső fogyasztó, vagy felhasználó számár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A 8/2021. (III.10) AM rendelet 5. A nem állami laboratórium bejelentési és adatszolgáltatási kötelezettsége 11. § (1)-ben foglaltak értelmében a Vizsgálólaboratóriumnak adatszolgáltatási kötelezettsége van a határérték feletti kémiai szennyezettség kimutatása esetén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</w:t>
      </w:r>
      <w:r>
        <w:rPr/>
        <w:t xml:space="preserve">..…………………………… </w:t>
        <w:tab/>
        <w:t>…………………………....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 xml:space="preserve">        </w:t>
      </w:r>
      <w:r>
        <w:rPr/>
        <w:t>Megrendelő aláírása                                                                                     Átvevő aláírása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Minta átvétel ideje*:</w:t>
        <w:tab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>Vállalási határidő*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gjegyzés: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egrendelő tudomásul veszi, hogy az általa végzett mintavételből származó eltérésekért a Laboratóriumot semmiféle felelősség nem terheli, a közölt eredmény kizárólagosan a vizsgálatra átadott mintára vonatkozik.</w:t>
      </w:r>
    </w:p>
    <w:p>
      <w:pPr>
        <w:pStyle w:val="Normal"/>
        <w:tabs>
          <w:tab w:val="clear" w:pos="708"/>
          <w:tab w:val="left" w:pos="1440" w:leader="none"/>
          <w:tab w:val="center" w:pos="8460" w:leader="none"/>
        </w:tabs>
        <w:jc w:val="both"/>
        <w:rPr/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A csillaggal megjelölt rovatot a Laboratórium tölti ki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531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hu-HU"/>
      </w:rPr>
      <w:t>AVL-FNY-03_2022.12.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161925</wp:posOffset>
          </wp:positionV>
          <wp:extent cx="1597660" cy="788670"/>
          <wp:effectExtent l="0" t="0" r="0" b="0"/>
          <wp:wrapTight wrapText="bothSides">
            <wp:wrapPolygon edited="0">
              <wp:start x="10546" y="-4807"/>
              <wp:lineTo x="-2546" y="-4087"/>
              <wp:lineTo x="-1991" y="29186"/>
              <wp:lineTo x="236" y="29186"/>
              <wp:lineTo x="23361" y="29186"/>
              <wp:lineTo x="25593" y="29186"/>
              <wp:lineTo x="25037" y="24849"/>
              <wp:lineTo x="19464" y="18332"/>
              <wp:lineTo x="23641" y="18332"/>
              <wp:lineTo x="25593" y="13995"/>
              <wp:lineTo x="25313" y="-4807"/>
              <wp:lineTo x="10546" y="-4807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0" t="20317" r="14689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  <w:tab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/>
    </w:pPr>
    <w:r>
      <w:rPr/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7840</wp:posOffset>
              </wp:positionH>
              <wp:positionV relativeFrom="paragraph">
                <wp:posOffset>18415</wp:posOffset>
              </wp:positionV>
              <wp:extent cx="3489960" cy="361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Agrártudományi Vizsgálólaboratóriu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8pt;height:28.45pt;mso-wrap-distance-left:9.05pt;mso-wrap-distance-right:9.05pt;mso-wrap-distance-top:0pt;mso-wrap-distance-bottom:0pt;margin-top:1.45pt;mso-position-vertical-relative:text;margin-left:239.2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Agrártudományi Vizsgálólaboratóriu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68" w:leader="none"/>
        <w:tab w:val="center" w:pos="4536" w:leader="none"/>
        <w:tab w:val="left" w:pos="7088" w:leader="none"/>
        <w:tab w:val="right" w:pos="9072" w:leader="none"/>
      </w:tabs>
      <w:rPr>
        <w:lang w:val="hu-HU"/>
      </w:rPr>
    </w:pPr>
    <w:r>
      <w:rPr>
        <w:lang w:val="hu-HU"/>
      </w:rPr>
    </w:r>
  </w:p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336030" cy="71120"/>
          <wp:effectExtent l="0" t="0" r="0" b="0"/>
          <wp:docPr id="3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horvath.klara</dc:creator>
  <dc:description/>
  <cp:keywords/>
  <dc:language>en-US</dc:language>
  <cp:lastModifiedBy>..</cp:lastModifiedBy>
  <cp:lastPrinted>2016-08-30T15:56:00Z</cp:lastPrinted>
  <dcterms:modified xsi:type="dcterms:W3CDTF">2023-03-02T13:20:00Z</dcterms:modified>
  <cp:revision>40</cp:revision>
  <dc:subject/>
  <dc:title>Élelmiszer-és Mezőgazdasági Termék Minősítő Intézet</dc:title>
</cp:coreProperties>
</file>