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SEYYED  AMIR  VAFAEI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aps/>
          <w:sz w:val="40"/>
          <w:szCs w:val="40"/>
        </w:rPr>
        <w:t>THE ROLE OF SOCIAL SUSTAINABILITY ON CONSUMER PURCHASE INTENTION FOR FASHION PRODUCTS</w:t>
      </w:r>
      <w:r>
        <w:rPr>
          <w:rFonts w:eastAsia="TimesNewRomanPS-BoldMT;MS Mincho" w:cs="Times New Roman" w:ascii="Times New Roman" w:hAnsi="Times New Roman"/>
          <w:bCs/>
          <w:caps/>
          <w:sz w:val="40"/>
          <w:szCs w:val="40"/>
        </w:rPr>
        <w:t>”</w:t>
      </w:r>
    </w:p>
    <w:p>
      <w:pPr>
        <w:pStyle w:val="Defaul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1. szeptember 2. (csütörtök) 10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Helyszí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, Gödöllő, Főépület Földszinti Rektori Díszter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275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opp Józse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akner Zoltá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igeti Orsoly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Vasa Lászl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Harangi-Rákos Móni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jna Istvánné Dr. Tangl Ani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Oláh Jud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ente Viktó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Farkasné Dr. Fekete Mária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spacing w:lineRule="atLeast" w:line="420"/>
        <w:jc w:val="center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Popp József, CMHA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4:00Z</dcterms:created>
  <dc:creator>phd-inst</dc:creator>
  <dc:description/>
  <cp:keywords/>
  <dc:language>en-US</dc:language>
  <cp:lastModifiedBy>Törökné Hajdú Mónika</cp:lastModifiedBy>
  <cp:lastPrinted>2021-06-23T14:56:00Z</cp:lastPrinted>
  <dcterms:modified xsi:type="dcterms:W3CDTF">2021-08-17T09:36:00Z</dcterms:modified>
  <cp:revision>4</cp:revision>
  <dc:subject/>
  <dc:title>M E G H Í V Ó</dc:title>
</cp:coreProperties>
</file>