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1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</w:t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1972310" cy="570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Űrla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+ oktatói mobilit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eretében történő kiutazásh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eküldendő adott campus Nemzetközi Hallgatói Ügyek Központnak 1 példányba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: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5"/>
        <w:gridCol w:w="538"/>
        <w:gridCol w:w="721"/>
        <w:gridCol w:w="40"/>
        <w:gridCol w:w="538"/>
        <w:gridCol w:w="1040"/>
        <w:gridCol w:w="1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mpolgárság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idő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/Tanszék, vagy szervezeti egység neve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helyi telefonszám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zvetlen munkahelyi 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ERASMUS+ oktatási mobilitás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intézmény adatai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ktatói tevékenységre vonatkozó </w:t>
      </w:r>
      <w:r>
        <w:rPr/>
        <w:t>adatok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Tudományos fokozata(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tatói tapasztaltság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</w:rPr>
              <w:footnoteReference w:id="2"/>
            </w:r>
            <w:r>
              <w:rPr>
                <w:b/>
                <w:bCs/>
                <w:i/>
                <w:iCs/>
                <w:sz w:val="20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04033849"/>
            <w:bookmarkStart w:id="1" w:name="__Fieldmark__0_32040338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Junior   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" w:name="__Fieldmark__1_3204033849"/>
            <w:bookmarkStart w:id="3" w:name="__Fieldmark__1_3204033849"/>
            <w:bookmarkEnd w:id="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Intermediate  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4" w:name="__Fieldmark__2_3204033849"/>
            <w:bookmarkStart w:id="5" w:name="__Fieldmark__2_3204033849"/>
            <w:bookmarkEnd w:id="5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Senior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Jogviszonya a MATE-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04033849"/>
            <w:bookmarkStart w:id="7" w:name="__Fieldmark__3_32040338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Főállású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8" w:name="__Fieldmark__4_3204033849"/>
            <w:bookmarkStart w:id="9" w:name="__Fieldmark__4_3204033849"/>
            <w:bookmarkEnd w:id="9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gbízásos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0" w:name="__Fieldmark__5_3204033849"/>
            <w:bookmarkStart w:id="11" w:name="__Fieldmark__5_3204033849"/>
            <w:bookmarkEnd w:id="1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Óraadó (külsős)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2" w:name="__Fieldmark__6_3204033849"/>
            <w:bookmarkStart w:id="13" w:name="__Fieldmark__6_3204033849"/>
            <w:bookmarkEnd w:id="1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Önkénte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 ERASMUS+ oktatási  tevékenység  külföldö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  <w:gridCol w:w="378"/>
        <w:gridCol w:w="64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élintézmény / tanszék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kurzus cím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Hány napra pályázik, és milyen tématerületen?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ok szám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materület ISCED kódj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: </w:t>
            </w:r>
            <w:r>
              <w:rPr/>
              <w:t xml:space="preserve">                 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bCs/>
                <w:i/>
                <w:iCs/>
                <w:sz w:val="20"/>
              </w:rPr>
              <w:t>(a csatolt kódlista alapjá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ott napok és órák szám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 munkanap, _______ tanítási óra (min. 8 óra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nyelv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utazás időpontja (év, hó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szintj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04033849"/>
            <w:bookmarkStart w:id="15" w:name="__Fieldmark__7_32040338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lapképzé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6" w:name="__Fieldmark__8_3204033849"/>
            <w:bookmarkStart w:id="17" w:name="__Fieldmark__8_3204033849"/>
            <w:bookmarkEnd w:id="17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ster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8" w:name="__Fieldmark__9_3204033849"/>
            <w:bookmarkStart w:id="19" w:name="__Fieldmark__9_3204033849"/>
            <w:bookmarkEnd w:id="19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Doktori 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20" w:name="__Fieldmark__10_3204033849"/>
            <w:bookmarkStart w:id="21" w:name="__Fieldmark__10_3204033849"/>
            <w:bookmarkEnd w:id="21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Egyéb posztgraduális képzés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Részt vett-e korábban külföldi ERASMUS oktatói tevékenységben? Ha igen, mikor és melyik egyetemen?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en – nem </w:t>
            </w:r>
            <w:r>
              <w:rPr>
                <w:i/>
              </w:rPr>
              <w:t>(aláhúzand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 külföldön végzett oktatói tevékenység mennyiben járul hozzá a fogadó egyetem oktatási kínálatának fejlesztéséhez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ennyiben járul hozzá a külföldön szerzett oktatási tapasztalat a küldő egyetem oktatási színvonalának növeléséhez, tantervfejlesztéshez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ilyen eredményt/hasznosulást vár a külföldön végzett oktatói tevékenységtől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z oktatáson kívül milyen egyéb tevékenységeket tervez (pl. kint tartózkodó hallgató monitorálása, nemzetközi kapcsolatok erősítése, más együttműködési formák – projekt, közös kiadványok – megbeszélése/előkészítése)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eérkező külföldi hallgatóknak milyen idegen nyelvű kurzust biztosít? Kurzus címe, óraszáma, kredit értéke, oktatás nyelv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lyen formában valósítható meg a fogadó intézmény népszerűsítése a SZIE-s hallgatók körében a </w:t>
            </w:r>
            <w:r>
              <w:rPr>
                <w:b/>
                <w:sz w:val="20"/>
                <w:u w:val="single"/>
              </w:rPr>
              <w:t>hallgatói mobilitás növelése</w:t>
            </w:r>
            <w:r>
              <w:rPr>
                <w:b/>
                <w:sz w:val="20"/>
              </w:rPr>
              <w:t xml:space="preserve"> érdekében (pl. tanóra előtti rövid beszámoló)?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 xml:space="preserve"> Aláírás:</w:t>
      </w:r>
      <w:r>
        <w:rPr>
          <w:b/>
          <w:lang w:val="en-GB"/>
        </w:rPr>
        <w:t>………………………………….</w:t>
      </w:r>
    </w:p>
    <w:p>
      <w:pPr>
        <w:pStyle w:val="Normal"/>
        <w:spacing w:before="840" w:after="0"/>
        <w:jc w:val="both"/>
        <w:rPr/>
      </w:pPr>
      <w:r>
        <w:rPr>
          <w:b/>
        </w:rPr>
        <w:t>Közvetlen munkahelyi vezető</w:t>
      </w:r>
      <w:r>
        <w:rPr/>
        <w:t xml:space="preserve">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lt:                                                               Aláírás, pecsét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ézetigazgató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elt:                                                                  Aláírás, pecsé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.…..………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szakmai önéletrajz magyar és angol nyelv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nyelvvizsga bizonyítvány(ok) másolata(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munkáltatói igazolás jogviszony fennállásá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footnote>
  <w:footnote w:id="3">
    <w:p>
      <w:pPr>
        <w:pStyle w:val="Normal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  <w:p>
      <w:pPr>
        <w:pStyle w:val="Footnot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VgjegyzetszvegeChar">
    <w:name w:val="Végjegyzet szövege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ygnww96eXE8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4:00Z</dcterms:created>
  <dc:creator>TNO ME</dc:creator>
  <dc:description/>
  <cp:keywords/>
  <dc:language>en-US</dc:language>
  <cp:lastModifiedBy>Farkas Beáta</cp:lastModifiedBy>
  <cp:lastPrinted>2019-07-19T09:55:00Z</cp:lastPrinted>
  <dcterms:modified xsi:type="dcterms:W3CDTF">2022-08-10T07:05:00Z</dcterms:modified>
  <cp:revision>19</cp:revision>
  <dc:subject/>
  <dc:title>ERASMUS PROGRAM</dc:title>
</cp:coreProperties>
</file>