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91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</w:t>
      </w: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1972310" cy="5702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Űrla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ERASMUS+ oktatási mobilit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eretében történő kiutazásh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beküldendő adott campus Nemzetközi Oktatási Ügyek Központnak 1 példányba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i adatok: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3905"/>
        <w:gridCol w:w="538"/>
        <w:gridCol w:w="721"/>
        <w:gridCol w:w="40"/>
        <w:gridCol w:w="538"/>
        <w:gridCol w:w="1040"/>
        <w:gridCol w:w="146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Állampolgársága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zületési idő: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/Tanszék, vagy szervezeti egység neve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osztás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unkahelyi telefonszám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obil telefonszám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 cím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zvetlen munkahelyi 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lefonszám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etvezető nev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ERASMUS+ oktatási mobilitási tev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adó intézmény adatai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Erasmus kódja (ha van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Fogadó intézmény kapcsolattartójának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szám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ktatói tevékenységre vonatkozó </w:t>
      </w:r>
      <w:r>
        <w:rPr/>
        <w:t>adatok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Tudományos fokozata(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tatói tapasztaltság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</w:rPr>
              <w:footnoteReference w:id="2"/>
            </w:r>
            <w:r>
              <w:rPr>
                <w:b/>
                <w:bCs/>
                <w:i/>
                <w:iCs/>
                <w:sz w:val="20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71532157"/>
            <w:bookmarkStart w:id="1" w:name="__Fieldmark__0_4715321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Junior         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2" w:name="__Fieldmark__1_471532157"/>
            <w:bookmarkStart w:id="3" w:name="__Fieldmark__1_471532157"/>
            <w:bookmarkEnd w:id="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Intermediate     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4" w:name="__Fieldmark__2_471532157"/>
            <w:bookmarkStart w:id="5" w:name="__Fieldmark__2_471532157"/>
            <w:bookmarkEnd w:id="5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Senior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Jogviszonya a MATE-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71532157"/>
            <w:bookmarkStart w:id="7" w:name="__Fieldmark__3_4715321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Főállású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8" w:name="__Fieldmark__4_471532157"/>
            <w:bookmarkStart w:id="9" w:name="__Fieldmark__4_471532157"/>
            <w:bookmarkEnd w:id="9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Megbízásos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0" w:name="__Fieldmark__5_471532157"/>
            <w:bookmarkStart w:id="11" w:name="__Fieldmark__5_471532157"/>
            <w:bookmarkEnd w:id="11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Óraadó (külsős)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2" w:name="__Fieldmark__6_471532157"/>
            <w:bookmarkStart w:id="13" w:name="__Fieldmark__6_471532157"/>
            <w:bookmarkEnd w:id="1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Önkénte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ett  ERASMUS+ oktatási  tevékenység  külföldö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2"/>
        <w:gridCol w:w="378"/>
        <w:gridCol w:w="64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élintézmény / tanszék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 kurzus cím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Hány napra pályázik, és milyen tématerületen?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ok szám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-7620</wp:posOffset>
                      </wp:positionV>
                      <wp:extent cx="216535" cy="234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-0.6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materület ISCED kódja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: </w:t>
            </w:r>
            <w:r>
              <w:rPr/>
              <w:t xml:space="preserve">                 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bCs/>
                <w:i/>
                <w:iCs/>
                <w:sz w:val="20"/>
              </w:rPr>
              <w:t>(</w:t>
            </w:r>
            <w:hyperlink r:id="rId5">
              <w:r>
                <w:rPr>
                  <w:rStyle w:val="InternetLink"/>
                  <w:bCs/>
                  <w:i/>
                  <w:iCs/>
                  <w:sz w:val="20"/>
                </w:rPr>
                <w:t>a csatolt kódlista alapján</w:t>
              </w:r>
            </w:hyperlink>
            <w:r>
              <w:rPr>
                <w:bCs/>
                <w:i/>
                <w:iCs/>
                <w:sz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ott napok és órák szám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 munkanap, …….   tanítási óra (min. 8 óra tisztán oktatási mobilitás esetén; min. 4 óra blended, azaz vegyes mobilitás esetén, mely oktatási és képzési mobilitási elemeket tartalmaz az adott szakmai időszak alatt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ás nyelv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z utazás tervezett időpontja (év, hó, nap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3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  <w:gridCol w:w="236"/>
              <w:gridCol w:w="263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hó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p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oktatás szintj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71532157"/>
            <w:bookmarkStart w:id="15" w:name="__Fieldmark__7_4715321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lapképzé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16" w:name="__Fieldmark__8_471532157"/>
            <w:bookmarkStart w:id="17" w:name="__Fieldmark__8_471532157"/>
            <w:bookmarkEnd w:id="17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Mesterképzé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18" w:name="__Fieldmark__9_471532157"/>
            <w:bookmarkStart w:id="19" w:name="__Fieldmark__9_471532157"/>
            <w:bookmarkEnd w:id="19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Doktori képzé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bookmarkStart w:id="20" w:name="__Fieldmark__10_471532157"/>
            <w:bookmarkStart w:id="21" w:name="__Fieldmark__10_471532157"/>
            <w:bookmarkEnd w:id="21"/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  <w:t xml:space="preserve"> Egyéb posztgraduális képzés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észt vett-e korábban külföldi ERASMUS oktatói tevékenységben? Ha igen, mikor és melyik egyetemen?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en – nem </w:t>
            </w:r>
            <w:r>
              <w:rPr>
                <w:i/>
              </w:rPr>
              <w:t>(aláhúzand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áció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 külföldön végzett oktatói tevékenység mennyiben járul hozzá a fogadó egyetem oktatási kínálatának fejlesztéséhez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ennyiben járul hozzá a külföldön szerzett oktatási tapasztalat a küldő egyetem oktatási színvonalának növeléséhez, tantervfejlesztéshez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ilyen eredményt/hasznosulást vár a külföldön végzett oktatói tevékenységtől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z oktatáson kívül milyen egyéb tevékenységeket tervez (pl. kint tartózkodó hallgató monitorálása, nemzetközi kapcsolatok erősítése, más együttműködési formák – projekt, közös kiadványok – megbeszélése/előkészítése)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eérkező külföldi hallgatóknak milyen idegen nyelvű kurzust biztosít? Kurzus címe, óraszáma, kredit értéke, oktatás nyelv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lyen formában valósítható meg a fogadó intézmény népszerűsítése a SZIE-s hallgatók körében a </w:t>
            </w:r>
            <w:r>
              <w:rPr>
                <w:b/>
                <w:sz w:val="20"/>
                <w:u w:val="single"/>
              </w:rPr>
              <w:t>hallgatói mobilitás növelése</w:t>
            </w:r>
            <w:r>
              <w:rPr>
                <w:b/>
                <w:sz w:val="20"/>
              </w:rPr>
              <w:t xml:space="preserve"> érdekében (pl. tanóra előtti rövid beszámoló)?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480" w:after="0"/>
        <w:ind w:right="142" w:hanging="0"/>
        <w:rPr/>
      </w:pPr>
      <w:r>
        <w:rPr>
          <w:b/>
        </w:rPr>
        <w:t>Kelt: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 xml:space="preserve"> Aláírás:</w:t>
      </w:r>
      <w:r>
        <w:rPr>
          <w:b/>
          <w:lang w:val="en-GB"/>
        </w:rPr>
        <w:t>………………………………….</w:t>
      </w:r>
    </w:p>
    <w:p>
      <w:pPr>
        <w:pStyle w:val="Normal"/>
        <w:spacing w:before="840" w:after="0"/>
        <w:jc w:val="both"/>
        <w:rPr/>
      </w:pPr>
      <w:r>
        <w:rPr>
          <w:b/>
        </w:rPr>
        <w:t>Közvetlen munkahelyi vezető</w:t>
      </w:r>
      <w:r>
        <w:rPr/>
        <w:t xml:space="preserve"> javasla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lt:                                                               Aláírás, pecsét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ézetigazgató javaslat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iutazá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ámogatom    -    nem támogatom*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oklá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elt:                                                                  Aláírás, pecsé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.…..………………………………………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aláhúzandó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7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szakmai önéletrajz magyar és angol nyelve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nyelvvizsga bizonyítvány(ok) másolata(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. melléklet – munkáltatói igazolás jogviszony fennállásár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footnote>
  <w:footnote w:id="3">
    <w:p>
      <w:pPr>
        <w:pStyle w:val="Normal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  <w:p>
      <w:pPr>
        <w:pStyle w:val="Footnote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VgjegyzetszvegeChar">
    <w:name w:val="Végjegyzet szövege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ygnww96eXE8" TargetMode="External"/><Relationship Id="rId5" Type="http://schemas.openxmlformats.org/officeDocument/2006/relationships/hyperlink" Target="../../adatbekeres/ISCED_codes/ISCED-F%20-%20tables_revision%20March%202016_latest.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adatbekeres/ISCED_codes/ISCED-F%20-%20tables_revision%20March%202016_latest.pdf" TargetMode="External"/><Relationship Id="rId2" Type="http://schemas.openxmlformats.org/officeDocument/2006/relationships/hyperlink" Target="http://ec.europa.eu/education/tools/isced-f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2:00Z</dcterms:created>
  <dc:creator>TNO ME</dc:creator>
  <dc:description/>
  <cp:keywords/>
  <dc:language>en-US</dc:language>
  <cp:lastModifiedBy>Farkas Beáta</cp:lastModifiedBy>
  <cp:lastPrinted>2019-07-19T09:55:00Z</cp:lastPrinted>
  <dcterms:modified xsi:type="dcterms:W3CDTF">2023-08-25T12:12:00Z</dcterms:modified>
  <cp:revision>7</cp:revision>
  <dc:subject/>
  <dc:title>ERASMUS PROGRAM</dc:title>
</cp:coreProperties>
</file>