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Környeze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RAVI KUMAR GANGWAR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„</w:t>
      </w:r>
      <w:r>
        <w:rPr>
          <w:rFonts w:cs="Times New Roman" w:ascii="Times New Roman" w:hAnsi="Times New Roman"/>
          <w:b/>
          <w:caps/>
          <w:sz w:val="44"/>
          <w:szCs w:val="44"/>
        </w:rPr>
        <w:t>MICROBIOLOGICAL AND CHEMICAL CHARACTERIZATION OF HUNGARIAN AND INDIAN SALT-AFFECTED SOILS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május 24. (péntek) 13:00 órakor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us06web.zoom.us/j/83301490569?pwd=6GiXeWtDZCbQn8bpHpnUcATFTbb6Kx.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eting ID: 833 0149 05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sscode: 19289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1275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ehoczky É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enksza Káro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Czinkota Im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ili-Kovács Tib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ulyás Mikló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ayer Zolt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obos End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mavezető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Szegi Tamás András, Ph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301490569?pwd=6GiXeWtDZCbQn8bpHpnUcATFTbb6Kx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05:00Z</dcterms:created>
  <dc:creator>phd-inst</dc:creator>
  <dc:description/>
  <cp:keywords/>
  <dc:language>en-US</dc:language>
  <cp:lastModifiedBy>Simáné Dolányi Edit</cp:lastModifiedBy>
  <cp:lastPrinted>2020-10-01T17:16:00Z</cp:lastPrinted>
  <dcterms:modified xsi:type="dcterms:W3CDTF">2024-05-08T08:44:00Z</dcterms:modified>
  <cp:revision>6</cp:revision>
  <dc:subject/>
  <dc:title>M E G H Í V Ó</dc:title>
</cp:coreProperties>
</file>