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Állatbiotechnológiai és Állattudományi Doktori Iskolája </w:t>
        <w:br/>
        <w:t>meghívja Önt</w:t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Cs w:val="72"/>
        </w:rPr>
      </w:pPr>
      <w:r>
        <w:rPr>
          <w:i w:val="false"/>
          <w:caps/>
          <w:shadow/>
          <w:szCs w:val="72"/>
        </w:rPr>
        <w:t>SZIRÁKI  BENCE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16"/>
          <w:szCs w:val="16"/>
        </w:rPr>
      </w:pPr>
      <w:r>
        <w:rPr>
          <w:i/>
          <w:caps/>
          <w:shadow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MESTERSÉGES IVÓHELYEK KIFEJLESZTÉS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ÉS HATÉKONYSÁGUK VIZSGÁLAT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ERMÉSZETES VIZEKEN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ű doktori (PhD) értekezéséne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4. november 19-én (kedd) 10:30 órakor</w:t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 Szent István Campus, Gödöllő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Akvakultúra és Környezetbiztonsági Intézet, Professzor Horváth László Előadóterem (2100 Gödöllő, Páter Károly u. 1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7"/>
        <w:gridCol w:w="1418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ézes Mikló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váth Ák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ozsár Atti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efler Kinga Katal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Takács Pé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ucska Baláz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erincz Árpád, Ph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  <w:lang w:val="hu-HU"/>
        </w:rPr>
        <w:t>Dr. Mézes Mikló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z Állatbiotechnológiai és Álla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9:00Z</dcterms:created>
  <dc:creator>phd-inst</dc:creator>
  <dc:description/>
  <cp:keywords/>
  <dc:language>en-US</dc:language>
  <cp:lastModifiedBy>Hajdú Mónika</cp:lastModifiedBy>
  <cp:lastPrinted>2023-09-13T10:08:00Z</cp:lastPrinted>
  <dcterms:modified xsi:type="dcterms:W3CDTF">2024-11-04T15:04:00Z</dcterms:modified>
  <cp:revision>3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