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Cs w:val="72"/>
        </w:rPr>
      </w:pPr>
      <w:r>
        <w:rPr>
          <w:i w:val="false"/>
          <w:caps/>
          <w:shadow/>
          <w:szCs w:val="72"/>
        </w:rPr>
        <w:t>MOLNÁR  JÓZSEF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A CSUKA 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SOX LUCIUS</w:t>
      </w:r>
      <w:r>
        <w:rPr>
          <w:rFonts w:cs="Times New Roman" w:ascii="Times New Roman" w:hAnsi="Times New Roman"/>
          <w:b/>
          <w:bCs/>
          <w:sz w:val="36"/>
          <w:szCs w:val="36"/>
        </w:rPr>
        <w:t>) ÜZEMI SPERMAMÉLYHŰTÉSI TECHNOLÓGIÁJÁNAK KIDOLGOZÁSA ÉS A MÉLYHŰTÖTT SPERMÁBÓL SZÁRMAZÓ LÁRVÁK VIZSGÁLAT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4. november 28-án (csütörtök) 10:0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Akvakultúra és Környezetbiztonsági Intézet, Professzor Horváth László Előadóterem 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Tamás Gerge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ehér Mil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ntal Lászl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fler Kinga Kata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Várkonyi Esz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ucska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okor Zoltán, PhD és Dr. Bernáth Gergely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8:00Z</dcterms:created>
  <dc:creator>phd-inst</dc:creator>
  <dc:description/>
  <cp:keywords/>
  <dc:language>en-US</dc:language>
  <cp:lastModifiedBy>Hajdú Mónika</cp:lastModifiedBy>
  <cp:lastPrinted>2023-09-13T10:08:00Z</cp:lastPrinted>
  <dcterms:modified xsi:type="dcterms:W3CDTF">2024-10-30T09:48:00Z</dcterms:modified>
  <cp:revision>4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