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72"/>
          <w:szCs w:val="7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72"/>
          <w:szCs w:val="72"/>
        </w:rPr>
        <w:t>KÁLMÁN CSABA DÁNIEL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„</w:t>
      </w:r>
      <w:r>
        <w:rPr>
          <w:b/>
          <w:bCs/>
          <w:caps/>
          <w:sz w:val="40"/>
          <w:szCs w:val="40"/>
        </w:rPr>
        <w:t>TALAJBAKTÉRIUMOK SZEREPE A HIBRIDKUKORICA SZÁRAZSÁGTŰRÉSÉNEK ÉS ALKALMAZKODÓKÉPESSÉGÉNEK JAVÍTÁSÁBAN”</w:t>
      </w:r>
    </w:p>
    <w:p>
      <w:pPr>
        <w:pStyle w:val="Normal"/>
        <w:spacing w:lineRule="atLeast" w:line="4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május 27. (hétfő) 12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Földszinti Rektori Díszterem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Gödöllő, Páter Károly u. 1. </w:t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lánkai Márt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lyes Laj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kádi Mari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jós Lászlón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-Lencsés Kit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ayer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onostori Tam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iss Erzsébet, CSc és Dr. Posta Katalin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7:00Z</dcterms:created>
  <dc:creator>phd-inst</dc:creator>
  <dc:description/>
  <cp:keywords/>
  <dc:language>en-US</dc:language>
  <cp:lastModifiedBy>Hajdú Mónika</cp:lastModifiedBy>
  <cp:lastPrinted>2024-05-02T10:32:00Z</cp:lastPrinted>
  <dcterms:modified xsi:type="dcterms:W3CDTF">2024-05-07T11:33:00Z</dcterms:modified>
  <cp:revision>4</cp:revision>
  <dc:subject/>
  <dc:title>M E G H Í V Ó</dc:title>
</cp:coreProperties>
</file>