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color w:val="000000"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MADÁR VIKTOR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color w:val="000000"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</w:rPr>
        <w:t>MINŐSÉGI BIOSZÉN ELŐÁLLÍTÁS MEZŐGAZDASÁGI FELHASZNÁLÁSRA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8"/>
        </w:rPr>
      </w:pPr>
      <w:r>
        <w:rPr>
          <w:rFonts w:cs="Times New Roman"/>
          <w:color w:val="000000"/>
          <w:sz w:val="2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5. január 15. (szerda) 11:00 órakor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B Kollégium,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GORKA terem, (2100 Gödöllő, Páter Károly u. 1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-142" w:right="-425" w:firstLine="85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lácska Gá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arkas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embery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Nemcsics Ák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ovács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rzenszky Péter Emő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eke Já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ótfi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Dr. </w:t>
      </w:r>
      <w:r>
        <w:rPr>
          <w:b/>
          <w:bCs/>
          <w:sz w:val="28"/>
          <w:szCs w:val="28"/>
        </w:rPr>
        <w:t>Tóth László, DSc és Dr. Kurják Zolt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1:00Z</dcterms:created>
  <dc:creator>phd-inst</dc:creator>
  <dc:description/>
  <cp:keywords/>
  <dc:language>en-US</dc:language>
  <cp:lastModifiedBy>Hajdú Mónika</cp:lastModifiedBy>
  <cp:lastPrinted>2024-12-18T11:36:00Z</cp:lastPrinted>
  <dcterms:modified xsi:type="dcterms:W3CDTF">2024-12-18T10:36:00Z</dcterms:modified>
  <cp:revision>7</cp:revision>
  <dc:subject/>
  <dc:title>M E G H Í V Ó</dc:title>
</cp:coreProperties>
</file>