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KOVÁCS  ZSÓFI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„</w:t>
      </w:r>
      <w:r>
        <w:rPr>
          <w:rFonts w:cs="Times New Roman" w:ascii="Times New Roman" w:hAnsi="Times New Roman"/>
          <w:b/>
          <w:caps/>
          <w:sz w:val="40"/>
          <w:szCs w:val="40"/>
        </w:rPr>
        <w:t>ANTOCIÁNOSODÓ PAPRIKA GENOTÍPUSOK ÖSSZEHAONLÍTÓ ANALITIKAI ÉS GENETIKAI VIZSGÁLATA AZ ÉRÉS SORÁN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aps/>
          <w:sz w:val="20"/>
          <w:szCs w:val="20"/>
          <w:highlight w:val="yellow"/>
        </w:rPr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november 24. (péntek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Gödöllő</w:t>
      </w:r>
    </w:p>
    <w:p>
      <w:pPr>
        <w:pStyle w:val="Heading4"/>
        <w:spacing w:before="120" w:after="0"/>
        <w:ind w:left="-142" w:right="-425" w:hanging="142"/>
        <w:jc w:val="center"/>
        <w:rPr>
          <w:sz w:val="27"/>
          <w:szCs w:val="27"/>
        </w:rPr>
      </w:pPr>
      <w:r>
        <w:rPr>
          <w:sz w:val="27"/>
          <w:szCs w:val="27"/>
        </w:rPr>
        <w:t>Genetika és Biotechnológia Intézet Könyvtár (2100 Gödöllő, Szent-Györgyi A. u. 4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276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lyes Laj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ék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auk Já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abó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Deák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olgári Dáv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alli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yóné Dr. György Zsuzsa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Veres Anikó, PhD és Dr. Szőke Antal, Ph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Dr. Helyes Lajo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Növény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3-11-10T08:16:00Z</dcterms:modified>
  <cp:revision>4</cp:revision>
  <dc:subject/>
  <dc:title>M E G H Í V Ó</dc:title>
</cp:coreProperties>
</file>