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Normal"/>
        <w:spacing w:lineRule="atLeas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FEHÉR  PÉTER  ÁRPÁD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66"/>
          <w:szCs w:val="66"/>
        </w:rPr>
      </w:pPr>
      <w:r>
        <w:rPr>
          <w:i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GENETIKAI ÉS GENOMIKAI MÓDSZEREK FEJLESZTÉSE MAGYARORSZÁGI RAGADOZÓEMLŐS-FAJOK POPULÁCIÓGENETIKAI VIZSGÁLATÁHOZ”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november 14-én (kedd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Gödöllő</w:t>
      </w:r>
    </w:p>
    <w:p>
      <w:pPr>
        <w:pStyle w:val="Heading4"/>
        <w:spacing w:lineRule="auto" w:line="240"/>
        <w:ind w:left="-142" w:right="-425" w:hanging="142"/>
        <w:jc w:val="center"/>
        <w:rPr>
          <w:sz w:val="27"/>
          <w:szCs w:val="27"/>
        </w:rPr>
      </w:pPr>
      <w:r>
        <w:rPr>
          <w:sz w:val="27"/>
          <w:szCs w:val="27"/>
        </w:rPr>
        <w:t>Genetika és Biotechnológia Intézet Könyvtár (2100 Gödöllő, Szent-Györgyi A. u. 4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13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iripi Lászl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ffmann Orsolya Ive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erencziné Dr. Szőke Zsuzs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usza Szilv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anszki Józs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téger Viktor, PhD, és Dr. Szemethy László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az Állatbiotechnológiai és Állattudományi Doktori Iskola vezetője</w:t>
      </w:r>
    </w:p>
    <w:p>
      <w:pPr>
        <w:pStyle w:val="Normal"/>
        <w:spacing w:lineRule="atLeast" w:line="4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3:00Z</dcterms:created>
  <dc:creator>phd-inst</dc:creator>
  <dc:description/>
  <cp:keywords/>
  <dc:language>en-US</dc:language>
  <cp:lastModifiedBy>Fehér Péter Árpád</cp:lastModifiedBy>
  <cp:lastPrinted>2023-08-14T13:32:00Z</cp:lastPrinted>
  <dcterms:modified xsi:type="dcterms:W3CDTF">2023-10-16T10:43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