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color w:val="000000"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DOBOS  JÓZSEF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color w:val="000000"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color w:val="000000"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VÁLTOZÓ ANYAGSZERKEZETŰ 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3D NYOMTATOTT ELEMEK TRIBOMECHANIKÁJA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color w:val="000000"/>
          <w:sz w:val="28"/>
          <w:szCs w:val="44"/>
        </w:rPr>
      </w:pPr>
      <w:r>
        <w:rPr>
          <w:rFonts w:cs="Times New Roman"/>
          <w:color w:val="000000"/>
          <w:sz w:val="28"/>
          <w:szCs w:val="44"/>
        </w:rPr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3. november 14. (kedd) 9:00 órakor</w:t>
      </w:r>
    </w:p>
    <w:p>
      <w:pPr>
        <w:pStyle w:val="Normal"/>
        <w:spacing w:lineRule="atLeast" w:line="4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Helyszín: MATE Szent István Campus, Gödöllő, 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TK. 9. sz. Előadó (Gépmúzeu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120" w:after="0"/>
        <w:ind w:left="-142" w:right="-425" w:firstLine="85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s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átai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Géczi Gáb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ártfai Zolt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álinkás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arankó Ádá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Eleőd Andr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álinkás Sán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Dr. </w:t>
      </w:r>
      <w:r>
        <w:rPr>
          <w:b/>
          <w:bCs/>
          <w:sz w:val="28"/>
          <w:szCs w:val="28"/>
        </w:rPr>
        <w:t>Keresztes Róbert Zsolt, PhD és Dr. Oldal Istv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6:00Z</dcterms:created>
  <dc:creator>phd-inst</dc:creator>
  <dc:description/>
  <cp:keywords/>
  <dc:language>en-US</dc:language>
  <cp:lastModifiedBy>Hajdú Mónika</cp:lastModifiedBy>
  <cp:lastPrinted>2021-05-28T13:16:00Z</cp:lastPrinted>
  <dcterms:modified xsi:type="dcterms:W3CDTF">2023-11-08T09:48:00Z</dcterms:modified>
  <cp:revision>7</cp:revision>
  <dc:subject/>
  <dc:title>M E G H Í V Ó</dc:title>
</cp:coreProperties>
</file>