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Book Antiqua" w:hAnsi="Book Antiqua" w:cs="Times New Roman;Times New Roman"/>
          <w:b/>
          <w:b/>
          <w:caps/>
          <w:shadow/>
          <w:color w:val="000000"/>
          <w:sz w:val="60"/>
          <w:szCs w:val="60"/>
        </w:rPr>
      </w:pPr>
      <w:r>
        <w:rPr>
          <w:rFonts w:cs="Times New Roman;Times New Roman" w:ascii="Book Antiqua" w:hAnsi="Book Antiqua"/>
          <w:b/>
          <w:caps/>
          <w:shadow/>
          <w:color w:val="000000"/>
          <w:sz w:val="60"/>
          <w:szCs w:val="60"/>
        </w:rPr>
        <w:t>CSÁKVÁRI  eDIN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aps/>
          <w:shadow/>
          <w:color w:val="000000"/>
          <w:sz w:val="60"/>
          <w:szCs w:val="60"/>
        </w:rPr>
      </w:pPr>
      <w:r>
        <w:rPr>
          <w:rFonts w:cs="Times New Roman;Times New Roman" w:ascii="Times New Roman;Times New Roman" w:hAnsi="Times New Roman;Times New Roman"/>
          <w:b/>
          <w:caps/>
          <w:shadow/>
          <w:color w:val="000000"/>
          <w:sz w:val="60"/>
          <w:szCs w:val="6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DIGITÁLIS KÉPFELDOLGOZÁS ALKALMAZÁSI LEHETŐSÉGEINEK VIZSGÁLATA A BÚZATERMESZTÉSBEN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lius 14. (hétfő) 10:3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both"/>
        <w:rPr>
          <w:sz w:val="22"/>
          <w:szCs w:val="22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MATE Gödöllői Kollégiumok, GORKA Terem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Lehoczky É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urányi Dezs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Istv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ilics G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Grónás Vik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lay Korné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zma-Bognár Vero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Gyulai Ferenc, DSc és Dr. Berke József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19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6-25T19:24:00Z</dcterms:modified>
  <cp:revision>3</cp:revision>
  <dc:subject/>
  <dc:title>M E G H Í V Ó</dc:title>
</cp:coreProperties>
</file>