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Iktatószám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DOKTORI FOKOZAT MEGÍTÉLÉSÉÉ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tudomány kandidátusa fokozat alapján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év: ......................................……............................ Leánykori név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zületési hely, idő: .......................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zemélyi ig. szám: ............................…................... Állampolgárság: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llandó lakcím: .....................................…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evelezési cím: ..........................................................……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kahely: ......................................................................……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gyetemi végzettsége, idej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kandidátusi oklevél tudományága: ..............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klevél száma, kelte ....................................................………………………………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andidátusi értekezésének címe:.....................................……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……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u w:val="single"/>
        </w:rPr>
        <w:t>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andidátusi oklevél másolat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Egyetemi oklevél másolat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ijelentem, hogy doktori fokozat iránti kérelmet más egyetemen nem nyújtottam b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>Kérem ........................................................................................ tudományágban a doktori fokozat megítélését és a doktori PhD oklevél kiad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átum …..... ................................... .......                           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kérelmező alá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622" w:gutter="0" w:header="0" w:top="86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32:00Z</dcterms:created>
  <dc:creator>Törökné Hajdu Mónika</dc:creator>
  <dc:description/>
  <cp:keywords/>
  <dc:language>en-US</dc:language>
  <cp:lastModifiedBy>Törökné Hajdú Mónika</cp:lastModifiedBy>
  <cp:lastPrinted>2005-11-10T13:31:00Z</cp:lastPrinted>
  <dcterms:modified xsi:type="dcterms:W3CDTF">2021-02-24T06:18:00Z</dcterms:modified>
  <cp:revision>4</cp:revision>
  <dc:subject/>
  <dc:title>Iktatószám</dc:title>
</cp:coreProperties>
</file>