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75055" cy="5365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gyar Agrár- és Élettudományi Egyete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tori képzés és fokozatszerzés díja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Költségtérítéses doktori képzés díja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  <w:gridCol w:w="2551"/>
      </w:tblGrid>
      <w:tr>
        <w:trPr/>
        <w:tc>
          <w:tcPr>
            <w:tcW w:w="7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február 1-től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Magyar nyelvű doktori képzés eseté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84"/>
              <w:rPr/>
            </w:pPr>
            <w:r>
              <w:rPr/>
              <w:t xml:space="preserve">a) Teljes idejű, nappali, államilag támogatott képzés költségtérítési díj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84"/>
              <w:rPr/>
            </w:pPr>
            <w:r>
              <w:rPr/>
              <w:t>b) Költségtérítéses képzés költségtérítési díja: *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ba) természettud. területen képzési és kutatási szakasz: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bb) természuettud. területen kutatási, disszertációs szakasz: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bc) társadalomtud. területen képzés és kutatási szakasz: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bd) társadalomtud. területen kutatási, disszertációs szakas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00.000 Ft/fév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50.000 Ft/fév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50.0000 Ft/fév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>200.000 Ft/fév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Idegen nyelvű doktori képzés eseté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84"/>
              <w:rPr/>
            </w:pPr>
            <w:r>
              <w:rPr/>
              <w:t>a) Teljes idejű (nappali) képzés költségtérítési díj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4-6.000 EURO/fév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84"/>
              <w:rPr/>
            </w:pPr>
            <w:r>
              <w:rPr/>
              <w:t>b) Részidejű képzés költségtérítési díj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-3.000 EURO/fév</w:t>
            </w:r>
          </w:p>
        </w:tc>
      </w:tr>
    </w:tbl>
    <w:p>
      <w:pPr>
        <w:pStyle w:val="Szvegtrzs2"/>
        <w:rPr/>
      </w:pPr>
      <w:r>
        <w:rPr/>
        <w:t>* MATE főállású közalkalmazottaknak, illetve MTA kihelyezett kutatócsoportjainak dolgozói a doktori iskola döntése alapján 50% költségtérítési díjat fizetne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I. Fokozatszerzési és egyéb eljárási díjak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  <w:gridCol w:w="2452"/>
      </w:tblGrid>
      <w:tr>
        <w:trPr/>
        <w:tc>
          <w:tcPr>
            <w:tcW w:w="7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Jelentkezés szervezett képzésr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0 Ft 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lentkezés fokozat megszerzésé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.000 Ft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lentkezés egyéni felkészülés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>100.000 Ft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kozatszerzés/védés eljárási díja (értekezés benyújtásakor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0.000 Ft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kozatszerzés eljárási díja angol értekezés (értekezés benyújtásakor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>200.000 Ft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és angol nyelvű oklevél ára bizonyítvány + talár használati dí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5.000 Ft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Magyar és angol nyelvű oklevél ára bizonyítván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>15.000 Ft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nosítási eljárási díj (2001. évi C tv. 64. § /3/ pont (min. bér al. vált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30.000 Ft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ellebbezési dí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.000 Ft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ktori intézményi nyelvi vizsga dí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>30.000 Ft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ülföldi (önköltséges) állampolgárok fokozatszerzési eljárási dí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>1.00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iszteletdíjak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0"/>
        <w:gridCol w:w="2340"/>
      </w:tblGrid>
      <w:tr>
        <w:trPr/>
        <w:tc>
          <w:tcPr>
            <w:tcW w:w="7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vatalos bíráló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0.000 Ft/fő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vatalos bírálók idegen nyelvű értekezés eseté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>40.000 Ft/fő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íráló bizottság külső tagjai részé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öltségtérítés 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191" w:right="1191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23:00Z</dcterms:created>
  <dc:creator>phd-inst</dc:creator>
  <dc:description/>
  <cp:keywords/>
  <dc:language>en-US</dc:language>
  <cp:lastModifiedBy>Törökné Hajdú Mónika</cp:lastModifiedBy>
  <cp:lastPrinted>2007-06-06T12:39:00Z</cp:lastPrinted>
  <dcterms:modified xsi:type="dcterms:W3CDTF">2021-02-24T06:19:00Z</dcterms:modified>
  <cp:revision>7</cp:revision>
  <dc:subject/>
  <dc:title>SZIE doktori képzés és fokozatszerzés díjai</dc:title>
</cp:coreProperties>
</file>