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Kiemelés a Kosáry Domokos-díj Alapító Okiratából. </w:t>
      </w:r>
      <w:r>
        <w:rPr>
          <w:i/>
        </w:rPr>
        <w:t xml:space="preserve">2. § A díj adományozása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díj a könyvtárügy területén, a könyvtári, levéltári munka szervezésében több éven át elért kimagasló eredmény, a könyvtár érdekében, a könyvtárügyért kifejtett támogatás, illetve az egyetemtörténeti, agrártörténeti kutatásokban végzett magas szintű tevékenység elismeréseként, vagy a történettudomány területén végzett elkötelezett, kimagasló történészi munka megbecsüléseként adományozható. Jelenlegi és volt egyetemi könyvtárosoknak, levéltárosoknak, egyetemi oktatóknak és kutatóknak (dolgozóknak), valamint egyetemen kívüli személyiségeknek ítélhető oda.” </w:t>
      </w:r>
    </w:p>
    <w:p>
      <w:pPr>
        <w:pStyle w:val="NormlWeb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avasolt neve: 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ületési hely, év, hó, nap: …………………………………………………………………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helye és címe: ………………………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és/vagy telefon: ………………………………………………………………..…….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Korábbi egyetemi, állami, miniszteri kitüntetések (évszámmal): …..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 xml:space="preserve">Részletes indoklás, szakmai életút ismertetése: </w:t>
      </w:r>
    </w:p>
    <w:p>
      <w:pPr>
        <w:pStyle w:val="NormlWeb"/>
        <w:tabs>
          <w:tab w:val="clear" w:pos="708"/>
          <w:tab w:val="left" w:pos="907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vatalos indoklás összefoglalása (1-2 mondat): …………………………………………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tum: 2022. ……………………………</w:t>
      </w:r>
    </w:p>
    <w:p>
      <w:pPr>
        <w:pStyle w:val="NormlWeb"/>
        <w:spacing w:before="4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terjesztő aláírása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  <w:b/>
        </w:rPr>
        <w:t>A felterjesztő/felterjesztők adatai: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Név vagy testület/szervezet képviselője: …………………………………………………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Munkahely vagy testület/szervezet: ……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kcím vagy munkahely, szervezet címe irányítószámmal: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….…………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és/vagy e-mail: ………………………………………………………………..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v vagy testület/szervezet képviselője: 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hely vagy testület/szervezet: ………………………………………………………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 xml:space="preserve">Lakcím vagy munkahely, szervezet címe irányítószámmal: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….…………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és/vagy e-mail: ………………………………………………………………..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lWeb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NormlWeb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gjegyzések: 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adat megadása fontos! </w:t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A sorok igény szerint bővíthetők.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öbb felterjesztő esetén a vonatkozó adatokat személyenként is meg kell adni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avaslat beküldésének címe:</w:t>
      </w:r>
    </w:p>
    <w:p>
      <w:pPr>
        <w:pStyle w:val="Normal"/>
        <w:spacing w:before="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sáry Domokos-díj Kuratórium, Katona Adrienn kuratóriumi titkár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Magyar Agrár- és Élettudományi Egyetem Rektori Kabinet </w:t>
      </w:r>
      <w:r>
        <w:rPr>
          <w:rFonts w:eastAsia="Symbol" w:cs="Symbol" w:ascii="Symbol" w:hAnsi="Symbol"/>
        </w:rPr>
        <w:t></w:t>
      </w:r>
      <w:r>
        <w:rPr>
          <w:rFonts w:cs="Book Antiqua" w:ascii="Book Antiqua" w:hAnsi="Book Antiqua"/>
        </w:rPr>
        <w:t xml:space="preserve"> 2100 Gödöllő, Páter Károly u. 1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ktronikus cím: Katona.Adrienn@uni-mate.hu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24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atkezelési nyilatkozat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</w:rPr>
        <w:t>Alulírott hozzájárulok ahhoz, hogy fent megadott személyes adataimat a Magyar Agrár- és Élettudományi Egyetem a díj javaslati és odaítélési folyamatai során az adatkezelési tájékoztatóban foglaltak szerint kezelje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tabs>
          <w:tab w:val="clear" w:pos="708"/>
          <w:tab w:val="center" w:pos="2268" w:leader="none"/>
          <w:tab w:val="center" w:pos="6521" w:leader="none"/>
        </w:tabs>
        <w:spacing w:before="4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..</w:t>
        <w:tab/>
        <w:t>……………………………………..</w:t>
      </w:r>
    </w:p>
    <w:p>
      <w:pPr>
        <w:pStyle w:val="NormlWeb"/>
        <w:tabs>
          <w:tab w:val="clear" w:pos="708"/>
          <w:tab w:val="center" w:pos="2268" w:leader="none"/>
          <w:tab w:val="center" w:pos="6521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elterjesztő aláírása</w:t>
        <w:tab/>
        <w:t>felterjesztett aláírása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Az adatkezelési tájékoztató az </w:t>
      </w:r>
      <w:r>
        <w:rPr>
          <w:rFonts w:cs="Book Antiqua" w:ascii="Book Antiqua" w:hAnsi="Book Antiqua"/>
          <w:u w:val="single"/>
        </w:rPr>
        <w:t>alábbi linken</w:t>
      </w:r>
      <w:r>
        <w:rPr>
          <w:rFonts w:cs="Book Antiqua" w:ascii="Book Antiqua" w:hAnsi="Book Antiqua"/>
        </w:rPr>
        <w:t xml:space="preserve"> érhető el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797" w:hRule="atLeast"/>
      </w:trPr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TextBody"/>
            <w:spacing w:before="120" w:after="0"/>
            <w:jc w:val="center"/>
            <w:rPr>
              <w:rFonts w:ascii="Book Antiqua" w:hAnsi="Book Antiqua" w:cs="Book Antiqua"/>
              <w:sz w:val="48"/>
              <w:szCs w:val="48"/>
            </w:rPr>
          </w:pPr>
          <w:r>
            <w:rPr>
              <w:rFonts w:cs="Book Antiqua" w:ascii="Book Antiqua" w:hAnsi="Book Antiqua"/>
              <w:sz w:val="48"/>
              <w:szCs w:val="48"/>
            </w:rPr>
            <w:t>Javaslat</w:t>
          </w:r>
        </w:p>
        <w:p>
          <w:pPr>
            <w:pStyle w:val="TextBody"/>
            <w:spacing w:before="0" w:after="240"/>
            <w:ind w:left="-113" w:hanging="0"/>
            <w:jc w:val="center"/>
            <w:rPr>
              <w:rFonts w:ascii="Book Antiqua" w:hAnsi="Book Antiqua" w:cs="Book Antiqua"/>
              <w:b/>
              <w:b/>
              <w:sz w:val="28"/>
              <w:szCs w:val="28"/>
            </w:rPr>
          </w:pPr>
          <w:r>
            <w:rPr>
              <w:rFonts w:cs="Book Antiqua" w:ascii="Book Antiqua" w:hAnsi="Book Antiqua"/>
              <w:b/>
              <w:sz w:val="28"/>
              <w:szCs w:val="28"/>
            </w:rPr>
            <w:t>Kosáry Domokos-díj adományozására</w:t>
          </w:r>
        </w:p>
      </w:tc>
    </w:tr>
  </w:tbl>
  <w:p>
    <w:pPr>
      <w:pStyle w:val="Header"/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24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"/>
      <w:contextualSpacing/>
      <w:outlineLvl w:val="0"/>
    </w:pPr>
    <w:rPr>
      <w:rFonts w:cs="Arial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Calibri"/>
      <w:sz w:val="24"/>
      <w:szCs w:val="22"/>
    </w:rPr>
  </w:style>
  <w:style w:type="character" w:styleId="LlbChar">
    <w:name w:val="Élőláb Char"/>
    <w:qFormat/>
    <w:rPr>
      <w:rFonts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ieldlabel">
    <w:name w:val="fieldlabel"/>
    <w:qFormat/>
    <w:rPr/>
  </w:style>
  <w:style w:type="character" w:styleId="Szvegtrzs2Char">
    <w:name w:val="Szövegtörzs 2 Char"/>
    <w:qFormat/>
    <w:rPr>
      <w:rFonts w:cs="Calibri"/>
      <w:sz w:val="24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BLYZATFEJLC1">
    <w:name w:val="SZABÁLYZAT FEJLÉC 1"/>
    <w:basedOn w:val="Normal"/>
    <w:qFormat/>
    <w:pPr>
      <w:spacing w:before="0" w:after="120"/>
      <w:jc w:val="both"/>
    </w:pPr>
    <w:rPr>
      <w:rFonts w:eastAsia="Calibri" w:cs="Times New Roman"/>
      <w:b/>
      <w:smallCaps/>
      <w:sz w:val="28"/>
      <w:szCs w:val="20"/>
    </w:rPr>
  </w:style>
  <w:style w:type="paragraph" w:styleId="SZABLYZATFEJLC2">
    <w:name w:val="SZABÁLYZAT FEJLÉC 2"/>
    <w:basedOn w:val="Normal"/>
    <w:next w:val="Normal"/>
    <w:qFormat/>
    <w:pPr>
      <w:keepNext w:val="true"/>
      <w:spacing w:before="360" w:after="0"/>
      <w:jc w:val="both"/>
    </w:pPr>
    <w:rPr>
      <w:rFonts w:eastAsia="Calibri" w:cs="Arial"/>
      <w:b/>
      <w:bCs/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FreeSans;Arial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7:00Z</dcterms:created>
  <dc:creator>Albacomp</dc:creator>
  <dc:description/>
  <cp:keywords/>
  <dc:language>en-US</dc:language>
  <cp:lastModifiedBy>Erzsébet Koósné Török</cp:lastModifiedBy>
  <cp:lastPrinted>2019-02-25T15:40:00Z</cp:lastPrinted>
  <dcterms:modified xsi:type="dcterms:W3CDTF">2022-02-01T10:58:00Z</dcterms:modified>
  <cp:revision>22</cp:revision>
  <dc:subject/>
  <dc:title> </dc:title>
</cp:coreProperties>
</file>