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 5112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229552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AGRÁR- ÉS ÉLETTUDOMÁNYI EGYE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ALLGATÓI KÖVETELMÉNYRENDSZ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1. TANULMÁNYI ÉS VIZSGA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 sz. függelé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1.6.5F. A VOLT GEORGIKON KAR (KESZTHELY):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ÚTMUTATÓ a szakdolgozat ÉS diplomaDOLGOZAT készítéséhez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március 26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- ÉS DIPLOMADOLGOZATOK KEZELÉSÉNEK ÚTMUTATÓ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.) A szak- és diplomadolgozati témák kiírása, valamint felvételének rend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émameghirdetésekkel kapcsolatos általános szabályokat a </w:t>
      </w:r>
      <w:r>
        <w:rPr>
          <w:color w:val="000000"/>
          <w:shd w:fill="FFFFFF" w:val="clear"/>
        </w:rPr>
        <w:t>Magyar Agrár- és Élettudományi Egyetem</w:t>
      </w:r>
      <w:r>
        <w:rPr/>
        <w:t xml:space="preserve"> Tanulmányi- és Vizsgaszabályzata (továbbiakban TVSZ) </w:t>
      </w:r>
      <w:r>
        <w:rPr>
          <w:bCs/>
        </w:rPr>
        <w:t xml:space="preserve">95. § (2-4) </w:t>
      </w:r>
      <w:r>
        <w:rPr/>
        <w:t>tartalmaz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etek minden félév előtt a NEPTUN tanulmányi rendszerben (továbbiakban TR-ben) aktualizálják és szakhoz rendelik a meghirdetendő szakdolgozati témákat (továbbiakban: témák), ennek határideje a megelőző félév szorgalmi időszak</w:t>
      </w:r>
      <w:r>
        <w:rPr>
          <w:bCs/>
        </w:rPr>
        <w:t>á</w:t>
      </w:r>
      <w:r>
        <w:rPr/>
        <w:t xml:space="preserve">nak utolsó napj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dolgozat készítését az intézetigazgató által jóváhagyott intézeti belső konzulens irányítja, igény esetén az intézetigazgató által elfogadott külső konzulens is segítheti. A hallgató is javasolhat (lásd a </w:t>
      </w:r>
      <w:r>
        <w:rPr>
          <w:i/>
          <w:u w:val="single"/>
        </w:rPr>
        <w:t>Témaválasztási lap</w:t>
      </w:r>
      <w:r>
        <w:rPr/>
        <w:t>) dolgozati témát, amelynek elfogadásáról az illetékes szakfelelős dönt, döntése során ki kell kérnie a dolgozati téma szerint illetékes intézetigazgató véleményé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allgató jogosult a dolgozat témáját megváltoztatni vagy a konzulens személyének változtatását kérni a megfelelő NEPTUN TR kérelemsablonon (Szakdolgozat/diplomadolgozat témaváltási és/vagy konzulens váltási kérelem, Ügyintézés - Kérvények felületéről indítható kérvény), de a változtatás időpontja és a záróvizsga időpontja között legalább 6 hónapnak kell eltelnie. A kérelmet a korábbi és az új konzulens, továbbá a szakfelelős/szakkoordinátor véleménye alapján az intézetigazgató bírálja 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gisztrációs hét végéig a tanulmányi titkár ellenőrzi, hogy a hallgatók számára elérhetők-e az engedélyezett témá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olgozati témák meghirdetésének feltételeit és szabályait a campus főigazgató határozza meg. Amennyiben a tanév</w:t>
      </w:r>
      <w:r>
        <w:rPr>
          <w:strike/>
        </w:rPr>
        <w:t>i</w:t>
      </w:r>
      <w:r>
        <w:rPr/>
        <w:t xml:space="preserve"> időbeosztása másként nem rendelkezik, a dolgozat témaválasztásának határidejét a campus főigazgató határozza me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hallgató szak- és diplomadolgozati témára/témákra a NEPTUN TR-ben jelentkezhet. Az oktató a jelentkezést véleményezi. </w:t>
      </w:r>
    </w:p>
    <w:p>
      <w:pPr>
        <w:pStyle w:val="Normal"/>
        <w:jc w:val="both"/>
        <w:rPr/>
      </w:pPr>
      <w:r>
        <w:rPr/>
        <w:t>B.) A hallgató minden félévben a szorgalmi időszak utolsó előtti hetéig gondoskodik arról, hogy a konzulens értékelje az adott félév teljesítményét és az értékelést a NEPTUN TR-ben a szorgalmi időszak utolsó napjáig rögzítse.</w:t>
      </w:r>
    </w:p>
    <w:p>
      <w:pPr>
        <w:pStyle w:val="Normal"/>
        <w:jc w:val="both"/>
        <w:rPr/>
      </w:pPr>
      <w:r>
        <w:rPr/>
        <w:t>C.) A szak- és diplomadolgozatok leadása, valamint értékelésének rend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akdolgozatokkal kapcsolatos általános szabályokat a TVSZ </w:t>
      </w:r>
      <w:r>
        <w:rPr>
          <w:bCs/>
        </w:rPr>
        <w:t xml:space="preserve">96. § </w:t>
      </w:r>
      <w:r>
        <w:rPr/>
        <w:t>tartalmazz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záróvizsgára jelentkező hallgató köteles a (</w:t>
      </w:r>
      <w:r>
        <w:rPr>
          <w:i/>
          <w:u w:val="single"/>
        </w:rPr>
        <w:t>hallgatói és konzulensi aláírt nyilatkozat</w:t>
      </w:r>
      <w:r>
        <w:rPr/>
        <w:t>tal rendelkező) szakdolgozatát elektronikusan a tanév időbeosztásában előírt határidőig a NEPTUN TR-be feltölte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émát kiíró intézet gondoskodik a dolgozat értékeléséről a TVSZ–ben meghatározottak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értékelések elektronikus példányát (belső és külső </w:t>
      </w:r>
      <w:r>
        <w:rPr>
          <w:i/>
          <w:u w:val="single"/>
        </w:rPr>
        <w:t>bírálat</w:t>
      </w:r>
      <w:r>
        <w:rPr/>
        <w:t xml:space="preserve"> érdemjeggyel ellátott és érdemjegy nélküli példánya) a témát kiíró intézet a NEPTUN TR-be feltölti, valamint eredeti, aláírt példányát a tanulmányi titkárhoz eljuttatja a záróvizsga első napját megelőző 10. napig. A Georgikon Könyvtár és Levéltár gondoskodik a dolgozatok NEPTUN TR-ből való letöltéséről és állományában való elhelyezésükről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A tanulmányi titkár az Oktatási Igazgatóság Georgikon Campus Tanulmányi Osztály munkatársaival rendszerezi és az írásos véleményekkel együtt a záróvizsga bizottságok részére eljuttatja az oktatási egységektől beérkezett dolgozatokat. A záróvizsgára jelentkezett hallgató a dolgozatára vonatkozó, érdemjegy nélküli írásos véleményeket a védése előtt egy héttel megismerheti.</w:t>
      </w:r>
    </w:p>
    <w:p>
      <w:pPr>
        <w:pStyle w:val="Fggelk"/>
        <w:ind w:left="0" w:hanging="0"/>
        <w:rPr/>
      </w:pPr>
      <w:r>
        <w:rPr>
          <w:rStyle w:val="StrongEmphasis"/>
          <w:i w:val="false"/>
          <w:sz w:val="20"/>
          <w:szCs w:val="20"/>
          <w:u w:val="single"/>
        </w:rPr>
        <w:t xml:space="preserve">Témaválasztási lap </w:t>
      </w:r>
    </w:p>
    <w:p>
      <w:pPr>
        <w:pStyle w:val="Normal"/>
        <w:jc w:val="center"/>
        <w:rPr/>
      </w:pPr>
      <w:r>
        <w:rPr>
          <w:b/>
          <w:bCs/>
        </w:rPr>
        <w:t xml:space="preserve">ZÁRÓDOLGOZAT/SZAKDOLGOZAT/DIPLOMADOLGOZAT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VÁLASZTÁSI LA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adási határidő: május 15. (őszi félév), november 15. (tavaszi félév)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Hallgató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Hallgató neve: _____________________________</w:t>
        <w:tab/>
        <w:tab/>
        <w:t>Neptun kódj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Szak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Képzési szint:    FOSZK/BA/BSc / MA/MSc/SZTK Évfolyam: _________________ Tagozat: Nappali / Levelező / Távoktatás</w:t>
      </w:r>
      <w:r>
        <w:rPr>
          <w:i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360"/>
        <w:jc w:val="both"/>
        <w:rPr/>
      </w:pPr>
      <w:r>
        <w:rPr/>
        <w:t>Szakirány(ok) / Specializáció(k)*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360"/>
        <w:jc w:val="both"/>
        <w:rPr/>
      </w:pPr>
      <w:r>
        <w:rPr/>
        <w:t>Hallgató e-mail címe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276"/>
        <w:rPr/>
      </w:pPr>
      <w:r>
        <w:rPr>
          <w:b/>
          <w:bCs/>
        </w:rPr>
        <w:t>A témát kiadó Intézet / Tanszék neve:</w:t>
      </w:r>
      <w:r>
        <w:rPr/>
        <w:t xml:space="preserve">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right" w:pos="9072" w:leader="dot"/>
        </w:tabs>
        <w:spacing w:lineRule="auto" w:line="360"/>
        <w:rPr/>
      </w:pPr>
      <w:r>
        <w:rPr/>
        <w:t>Belső konzulens neve és beosztás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right" w:pos="9072" w:leader="dot"/>
        </w:tabs>
        <w:spacing w:lineRule="auto" w:line="360"/>
        <w:rPr/>
      </w:pPr>
      <w:r>
        <w:rPr/>
        <w:t>Külső konzulens neve, beosztása és munkahelye: ___________________________________</w:t>
      </w:r>
      <w:r>
        <w:rPr>
          <w:color w:val="000000"/>
          <w:sz w:val="18"/>
          <w:szCs w:val="18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276"/>
        <w:rPr/>
      </w:pPr>
      <w:r>
        <w:rPr/>
        <w:t xml:space="preserve">Diploma- vagy szakdolgozat témája: _____________________________________________ 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4536" w:leader="none"/>
          <w:tab w:val="center" w:pos="7513" w:leader="none"/>
        </w:tabs>
        <w:spacing w:lineRule="auto" w:line="276"/>
        <w:rPr/>
      </w:pPr>
      <w:r>
        <w:rPr/>
        <w:tab/>
        <w:t>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4536" w:leader="none"/>
          <w:tab w:val="center" w:pos="7513" w:leader="none"/>
        </w:tabs>
        <w:spacing w:lineRule="auto" w:line="276"/>
        <w:rPr/>
      </w:pPr>
      <w:r>
        <w:rPr/>
        <w:softHyphen/>
        <w:softHyphen/>
        <w:softHyphen/>
        <w:tab/>
        <w:t>Belső konzulens</w:t>
        <w:tab/>
        <w:t>Külső konzulens</w:t>
        <w:tab/>
        <w:t>Hallg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tézetigazgató / Tanszékvezető/ Szakfelelős tölti ki!</w:t>
      </w:r>
      <w:r>
        <w:rPr>
          <w:b/>
          <w:bCs/>
          <w:sz w:val="16"/>
          <w:szCs w:val="16"/>
        </w:rPr>
        <w:t xml:space="preserve"> – aláírást követően a témaválasztási lap elektronikusan megküldendő a tanulmányi ügyintézőnek és a befogadó intézet adminisztrációjá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bCs/>
          <w:i/>
          <w:iCs/>
        </w:rPr>
        <w:t>Témaválasztással egyetértek/nem értek egye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Kelt: ___________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Szakfelelős/Szakkoordin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A szakdolgozati témát befogadom/nem fogadom b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Kelt: ___________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Intézetigazgató/Tanszékvezető**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sz w:val="18"/>
          <w:szCs w:val="20"/>
        </w:rPr>
        <w:t>Kérjük a megfelelőt aláhúzni!</w:t>
      </w:r>
    </w:p>
    <w:p>
      <w:pPr>
        <w:pStyle w:val="Normal"/>
        <w:jc w:val="both"/>
        <w:rPr/>
      </w:pPr>
      <w:r>
        <w:rPr>
          <w:sz w:val="18"/>
          <w:szCs w:val="20"/>
        </w:rPr>
        <w:softHyphen/>
        <w:softHyphen/>
        <w:t>**Amennyiben az érintett szak és a témát kiadó intézet vezetője nem a hallgató képzési helye szerint illetékes campuson dolgozik, akkor az intézet adott campuson illetékes tanszékének vezetője – (ennek hiányában az intézetigazgató), ill. a szak campus koordinátora (ennek hiányában a szakfelelős) írja alá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right"/>
        <w:rPr>
          <w:rStyle w:val="StrongEmphasis"/>
          <w:b/>
          <w:b/>
          <w:bCs w:val="false"/>
          <w:i w:val="false"/>
          <w:i w:val="false"/>
          <w:iCs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ind w:right="1" w:hanging="0"/>
        <w:jc w:val="both"/>
        <w:rPr>
          <w:rStyle w:val="StrongEmphasis"/>
          <w:b/>
          <w:b/>
          <w:bCs w:val="false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ALLGATÓI SZAKDOLGOZATOK ÉS DIPLOMADOLGOZATOK KÉSZÍTÉSÉNEK TARTALMI ÉS FORMAI KÖVETELMÉNYE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lap (BSc) képzésben, valamint felsőoktatási szakképzésben résztvevő hallgatók szakdolgozatot, mester (MSc) és osztatlan képzésben résztvevő hallgatók diplomadolgozatot nyújtan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Tartalmi követelmények</w:t>
      </w:r>
    </w:p>
    <w:p>
      <w:pPr>
        <w:pStyle w:val="Normal"/>
        <w:jc w:val="both"/>
        <w:rPr/>
      </w:pPr>
      <w:r>
        <w:rPr/>
        <w:t>A szak- és diplomadolgozatok (továbbiakban dolgozat) tárgya az adott szak ismeretanyagához kapcsolódó önálló munka elvégzése, lehetőség szerint tudományos tartalommal. Felsőoktatási szakképzés esetében elegendő lehet a szakirodalmi feldolgozás vagy esettanulmány is.</w:t>
      </w:r>
    </w:p>
    <w:p>
      <w:pPr>
        <w:pStyle w:val="Normal"/>
        <w:jc w:val="both"/>
        <w:rPr/>
      </w:pPr>
      <w:r>
        <w:rPr/>
        <w:t>A hallgató a munkát témavezető(k) irányítása mellett önállóan végzi és a benne foglaltakat a záróvizsgán megvédi. Mindezekkel igazolja, hogy a tanultakat egy konkrét feladat megoldásánál alkalmazni tudja, a szakirodalomban az adott témában az elvárható alapossággal tájékozott.</w:t>
      </w:r>
    </w:p>
    <w:p>
      <w:pPr>
        <w:pStyle w:val="Normal"/>
        <w:jc w:val="both"/>
        <w:rPr/>
      </w:pPr>
      <w:r>
        <w:rPr/>
        <w:t>Mivel az interneten elérhető források igen sok esetben ellenőrizetlenek és téves információkat tartalmaznak, ezért csak biztos – a témavezetővel egyeztetett – források használata elfogadott.</w:t>
      </w:r>
    </w:p>
    <w:p>
      <w:pPr>
        <w:pStyle w:val="Normal"/>
        <w:jc w:val="both"/>
        <w:rPr/>
      </w:pPr>
      <w:r>
        <w:rPr/>
        <w:t>A dolgozatnak nincs terjedelmi megkötése, de a téma alapos kifejtése elvárt, ugyanígy a terjengősség kerülése is. A javasolt terjedelem legalább 25, legfeljebb 50 old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II. Formai követelménye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1) Külső címoldal (borító) feliratai (lásd a külső címlap mint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dolgozat vagy Diplomadolgoz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 ne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hely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é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2) Belső címoldal feliratai (lásd a belső címlap mint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tem, a Campus és 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olgozat címe, alat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nzulens neve, beosz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esetleges társkonzulens neve, beosz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 ne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helye, év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b) Tartalomjegyzék</w:t>
      </w:r>
    </w:p>
    <w:p>
      <w:pPr>
        <w:pStyle w:val="Normal"/>
        <w:jc w:val="both"/>
        <w:rPr/>
      </w:pPr>
      <w:r>
        <w:rPr>
          <w:bCs/>
        </w:rPr>
        <w:t>A</w:t>
      </w:r>
      <w:r>
        <w:rPr/>
        <w:t xml:space="preserve"> címoldal után, új oldalra, decimális rendszerben vagy más jól áttekinthető módon.</w:t>
      </w:r>
    </w:p>
    <w:p>
      <w:pPr>
        <w:pStyle w:val="Normal"/>
        <w:jc w:val="both"/>
        <w:rPr/>
      </w:pPr>
      <w:r>
        <w:rPr/>
        <w:t>Javasolt a kereszthivatkozásokkal ellátott automatikus tartalomjegyzék használata.</w:t>
      </w:r>
    </w:p>
    <w:p>
      <w:pPr>
        <w:pStyle w:val="Normal"/>
        <w:jc w:val="both"/>
        <w:rPr/>
      </w:pPr>
      <w:r>
        <w:rPr/>
        <w:t>Javasolt az ábrák és táblázatok jegyzékének elkészítése is, ugyancsak kereszthivatkozásokk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ggelk"/>
        <w:rPr/>
      </w:pPr>
      <w:r>
        <w:rPr>
          <w:rStyle w:val="StrongEmphasis"/>
          <w:i w:val="false"/>
          <w:sz w:val="20"/>
          <w:szCs w:val="20"/>
          <w:u w:val="single"/>
        </w:rPr>
        <w:t>Külső címlap (borító) minta</w:t>
      </w:r>
    </w:p>
    <w:p>
      <w:pPr>
        <w:pStyle w:val="Normal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663" w:before="0" w:after="28"/>
        <w:jc w:val="center"/>
        <w:rPr/>
      </w:pPr>
      <w:r>
        <w:rPr>
          <w:b/>
          <w:bCs/>
          <w:color w:val="000000"/>
          <w:sz w:val="60"/>
          <w:szCs w:val="60"/>
        </w:rPr>
        <w:t>DIPLOMADO</w:t>
      </w:r>
      <w:r>
        <w:rPr>
          <w:b/>
          <w:bCs/>
          <w:color w:val="000000"/>
          <w:spacing w:val="-1"/>
          <w:sz w:val="60"/>
          <w:szCs w:val="60"/>
        </w:rPr>
        <w:t>L</w:t>
      </w:r>
      <w:r>
        <w:rPr>
          <w:b/>
          <w:bCs/>
          <w:color w:val="000000"/>
          <w:sz w:val="60"/>
          <w:szCs w:val="60"/>
        </w:rPr>
        <w:t>G</w:t>
      </w:r>
      <w:r>
        <w:rPr>
          <w:b/>
          <w:bCs/>
          <w:color w:val="000000"/>
          <w:spacing w:val="-1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ZAT/</w:t>
      </w:r>
    </w:p>
    <w:p>
      <w:pPr>
        <w:pStyle w:val="Normal"/>
        <w:widowControl w:val="false"/>
        <w:autoSpaceDE w:val="false"/>
        <w:spacing w:lineRule="exact" w:line="663" w:before="0" w:after="4990"/>
        <w:jc w:val="center"/>
        <w:rPr/>
      </w:pPr>
      <w:r>
        <w:rPr>
          <w:b/>
          <w:bCs/>
          <w:color w:val="000000"/>
          <w:sz w:val="60"/>
          <w:szCs w:val="60"/>
        </w:rPr>
        <w:t>SZAKD</w:t>
      </w:r>
      <w:r>
        <w:rPr>
          <w:b/>
          <w:bCs/>
          <w:color w:val="000000"/>
          <w:spacing w:val="-2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LG</w:t>
      </w:r>
      <w:r>
        <w:rPr>
          <w:b/>
          <w:bCs/>
          <w:color w:val="000000"/>
          <w:spacing w:val="-1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ZAT /ZÁRÓDOLGOZAT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exact" w:line="343" w:before="0" w:after="25"/>
        <w:rPr/>
      </w:pPr>
      <w:r>
        <w:rPr>
          <w:b/>
          <w:bCs/>
          <w:color w:val="000000"/>
          <w:w w:val="102"/>
          <w:sz w:val="31"/>
          <w:szCs w:val="31"/>
        </w:rPr>
        <w:tab/>
      </w:r>
      <w:r>
        <w:rPr>
          <w:b/>
          <w:bCs/>
          <w:color w:val="000000"/>
          <w:w w:val="102"/>
          <w:sz w:val="32"/>
          <w:szCs w:val="32"/>
        </w:rPr>
        <w:t>NÉV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exact" w:line="343" w:before="0" w:after="855"/>
        <w:rPr/>
      </w:pPr>
      <w:r>
        <w:rPr>
          <w:b/>
          <w:bCs/>
          <w:color w:val="000000"/>
          <w:w w:val="102"/>
          <w:sz w:val="32"/>
          <w:szCs w:val="32"/>
        </w:rPr>
        <w:tab/>
        <w:t>sz</w:t>
      </w:r>
      <w:r>
        <w:rPr>
          <w:b/>
          <w:bCs/>
          <w:color w:val="000000"/>
          <w:spacing w:val="4"/>
          <w:w w:val="102"/>
          <w:sz w:val="32"/>
          <w:szCs w:val="32"/>
        </w:rPr>
        <w:t>a</w:t>
      </w:r>
      <w:r>
        <w:rPr>
          <w:b/>
          <w:bCs/>
          <w:color w:val="000000"/>
          <w:w w:val="102"/>
          <w:sz w:val="32"/>
          <w:szCs w:val="32"/>
        </w:rPr>
        <w:t>k</w:t>
      </w:r>
    </w:p>
    <w:p>
      <w:pPr>
        <w:pStyle w:val="Normal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widowControl w:val="false"/>
        <w:autoSpaceDE w:val="false"/>
        <w:spacing w:lineRule="exact" w:line="343" w:before="0" w:after="24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Képzési hel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3" w:before="0" w:after="715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év</w:t>
      </w:r>
    </w:p>
    <w:p>
      <w:pPr>
        <w:pStyle w:val="Fggelk"/>
        <w:rPr/>
      </w:pPr>
      <w:r>
        <w:rPr>
          <w:rStyle w:val="StrongEmphasis"/>
          <w:i w:val="false"/>
          <w:sz w:val="20"/>
          <w:szCs w:val="20"/>
          <w:u w:val="single"/>
        </w:rPr>
        <w:t>Belső címlap (borító) minta</w:t>
      </w:r>
    </w:p>
    <w:p>
      <w:pPr>
        <w:pStyle w:val="Fggelk"/>
        <w:spacing w:before="0" w:after="160"/>
        <w:rPr>
          <w:rStyle w:val="StrongEmphasis"/>
          <w:bCs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85950" cy="963295"/>
            <wp:effectExtent l="0" t="0" r="0" b="0"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>Magyar Agrár- és Élettudományi Egyetem</w:t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>…</w:t>
      </w:r>
      <w:r>
        <w:rPr>
          <w:b/>
          <w:bCs/>
          <w:w w:val="104"/>
          <w:sz w:val="36"/>
          <w:szCs w:val="36"/>
        </w:rPr>
        <w:t>.. Campus</w:t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 xml:space="preserve">…… </w:t>
      </w:r>
      <w:r>
        <w:rPr>
          <w:b/>
          <w:bCs/>
          <w:w w:val="104"/>
          <w:sz w:val="36"/>
          <w:szCs w:val="36"/>
        </w:rPr>
        <w:t>Szak</w:t>
      </w:r>
    </w:p>
    <w:p>
      <w:pPr>
        <w:pStyle w:val="Normal"/>
        <w:spacing w:before="0" w:after="160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</w:r>
    </w:p>
    <w:p>
      <w:pPr>
        <w:pStyle w:val="Normal"/>
        <w:spacing w:before="0" w:after="160"/>
        <w:rPr>
          <w:w w:val="104"/>
        </w:rPr>
      </w:pPr>
      <w:r>
        <w:rPr>
          <w:w w:val="104"/>
        </w:rPr>
      </w:r>
    </w:p>
    <w:p>
      <w:pPr>
        <w:pStyle w:val="Normal"/>
        <w:spacing w:before="0" w:after="160"/>
        <w:rPr>
          <w:w w:val="104"/>
        </w:rPr>
      </w:pPr>
      <w:r>
        <w:rPr>
          <w:w w:val="104"/>
        </w:rPr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2"/>
          <w:szCs w:val="32"/>
        </w:rPr>
      </w:pPr>
      <w:r>
        <w:rPr>
          <w:b/>
          <w:bCs/>
          <w:w w:val="104"/>
          <w:sz w:val="32"/>
          <w:szCs w:val="32"/>
        </w:rPr>
        <w:t>A DOLGOZAT CÍME</w:t>
      </w:r>
    </w:p>
    <w:p>
      <w:pPr>
        <w:pStyle w:val="Normal"/>
        <w:spacing w:before="0" w:after="160"/>
        <w:rPr>
          <w:b/>
          <w:b/>
          <w:bCs/>
          <w:w w:val="104"/>
          <w:sz w:val="32"/>
          <w:szCs w:val="32"/>
        </w:rPr>
      </w:pPr>
      <w:r>
        <w:rPr>
          <w:b/>
          <w:bCs/>
          <w:w w:val="104"/>
          <w:sz w:val="32"/>
          <w:szCs w:val="32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before="0" w:after="160"/>
        <w:jc w:val="both"/>
        <w:rPr/>
      </w:pPr>
      <w:r>
        <w:rPr>
          <w:b/>
          <w:bCs/>
        </w:rPr>
        <w:tab/>
        <w:t xml:space="preserve">Belső konzulens: </w:t>
        <w:tab/>
      </w:r>
      <w:r>
        <w:rPr/>
        <w:t>Név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before="0" w:after="160"/>
        <w:jc w:val="both"/>
        <w:rPr>
          <w:b/>
          <w:b/>
          <w:bCs/>
        </w:rPr>
      </w:pPr>
      <w:r>
        <w:rPr/>
        <w:tab/>
        <w:tab/>
        <w:t>beosztás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237" w:leader="none"/>
        </w:tabs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 xml:space="preserve">Külső konzulens: </w:t>
        <w:tab/>
      </w:r>
      <w:r>
        <w:rPr/>
        <w:t>Név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237" w:leader="none"/>
        </w:tabs>
        <w:spacing w:before="0" w:after="160"/>
        <w:jc w:val="both"/>
        <w:rPr/>
      </w:pPr>
      <w:r>
        <w:rPr>
          <w:b/>
          <w:bCs/>
        </w:rPr>
        <w:tab/>
        <w:tab/>
        <w:tab/>
      </w:r>
      <w:r>
        <w:rPr/>
        <w:t>beosztás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lineRule="exact" w:line="309" w:before="0" w:after="160"/>
        <w:rPr>
          <w:b/>
          <w:b/>
          <w:bCs/>
        </w:rPr>
      </w:pPr>
      <w:r>
        <w:rPr>
          <w:b/>
          <w:bCs/>
        </w:rPr>
        <w:tab/>
        <w:t>Készítette:</w:t>
        <w:tab/>
        <w:t>Név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Cs w:val="28"/>
        </w:rPr>
        <w:t>Neptu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kód</w:t>
      </w:r>
      <w:r>
        <w:rPr>
          <w:color w:val="000000"/>
          <w:w w:val="97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Cs w:val="28"/>
        </w:rPr>
        <w:tab/>
        <w:tab/>
        <w:t>tagozat (napp</w:t>
      </w:r>
      <w:r>
        <w:rPr>
          <w:color w:val="000000"/>
          <w:spacing w:val="-1"/>
          <w:szCs w:val="28"/>
        </w:rPr>
        <w:t>a</w:t>
      </w:r>
      <w:r>
        <w:rPr>
          <w:color w:val="000000"/>
          <w:spacing w:val="-2"/>
          <w:szCs w:val="28"/>
        </w:rPr>
        <w:t>l</w:t>
      </w:r>
      <w:r>
        <w:rPr>
          <w:color w:val="000000"/>
          <w:szCs w:val="28"/>
        </w:rPr>
        <w:t>i, levelez</w:t>
      </w:r>
      <w:r>
        <w:rPr>
          <w:color w:val="000000"/>
          <w:spacing w:val="1"/>
          <w:szCs w:val="28"/>
        </w:rPr>
        <w:t>ő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Intézet/Tanszék:</w:t>
      </w:r>
    </w:p>
    <w:p>
      <w:pPr>
        <w:pStyle w:val="Normal"/>
        <w:spacing w:before="0" w:after="1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exact" w:line="343" w:before="0" w:after="160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Képzési hely</w:t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év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) A dolgozat szövegének leír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olgozatot A/4-es méret</w:t>
      </w:r>
      <w:r>
        <w:rPr>
          <w:bCs/>
        </w:rPr>
        <w:t>ben</w:t>
      </w:r>
      <w:r>
        <w:rPr/>
        <w:t>, másfeles sortávolsággal, sorkizárással kell leír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gók: 2,5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ott betűtípus: Garamo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tűméretek: fő- és fejezetcímek 16, fejezeten belüli címek 14, szöveg 12, lábjegyzet 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dalszámozás az oldal alján középen láblécben legy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ő fejezeteken belül az alfejezetek decimális számozással különüljenek el, legfeljebb 3 szint használata javasolt. A fő fejezetek kerüljenek új oldalra. Sorközök helyett oldaltörés használata javasolt, ahogy a soron belüli rendezésnél is a szóközök helyett a pozicionált tabulátorok haszná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bracímek kerüljenek az ábrák alá középre, a táblázatoké azok fölé balra zárva. Kép, fotó, grafikon stb. mind ábra néven kerül a dolgozatba folytatólagos számozással. Jelmagyarázat vagy az ábrába-táblázatba, vagy inkább annak címe alá kerüljön. Az ábraaláírásban feltüntetendő az ábra forrása is (hivatkozás [akár internetes] vagy „saját”, „eredeti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d) A dolgozat javasolt tagolása</w:t>
      </w:r>
    </w:p>
    <w:p>
      <w:pPr>
        <w:pStyle w:val="Normal"/>
        <w:spacing w:before="0" w:after="120"/>
        <w:jc w:val="both"/>
        <w:rPr/>
      </w:pPr>
      <w:r>
        <w:rPr/>
        <w:t>(a témavezető egyetértésével különleges esetben ettől el lehet térni)</w:t>
      </w:r>
    </w:p>
    <w:p>
      <w:pPr>
        <w:pStyle w:val="Normal"/>
        <w:jc w:val="both"/>
        <w:rPr/>
      </w:pPr>
      <w:r>
        <w:rPr/>
        <w:t>1. Bevezetés és célkitűzés</w:t>
      </w:r>
    </w:p>
    <w:p>
      <w:pPr>
        <w:pStyle w:val="Normal"/>
        <w:spacing w:before="0" w:after="120"/>
        <w:jc w:val="both"/>
        <w:rPr/>
      </w:pPr>
      <w:r>
        <w:rPr/>
        <w:t>A választott téma aktualitását, elméleti és gyakorlati jelentőségét ismerteti. Megfogalmazza a saját vizsgálatok célkitűzéseit.</w:t>
      </w:r>
    </w:p>
    <w:p>
      <w:pPr>
        <w:pStyle w:val="Normal"/>
        <w:jc w:val="both"/>
        <w:rPr/>
      </w:pPr>
      <w:r>
        <w:rPr/>
        <w:t>2. Irodalmi áttekintés</w:t>
      </w:r>
    </w:p>
    <w:p>
      <w:pPr>
        <w:pStyle w:val="Normal"/>
        <w:spacing w:before="0" w:after="120"/>
        <w:jc w:val="both"/>
        <w:rPr/>
      </w:pPr>
      <w:r>
        <w:rPr/>
        <w:t>A dolgozat témájához igazodó alcímekkel és a saját vizsgálatok szűkebb témaköreinek megfelelő további tagolással.</w:t>
      </w:r>
    </w:p>
    <w:p>
      <w:pPr>
        <w:pStyle w:val="Normal"/>
        <w:jc w:val="both"/>
        <w:rPr/>
      </w:pPr>
      <w:r>
        <w:rPr/>
        <w:t>3. Anyag és módszer</w:t>
      </w:r>
    </w:p>
    <w:p>
      <w:pPr>
        <w:pStyle w:val="Normal"/>
        <w:spacing w:before="0" w:after="120"/>
        <w:jc w:val="both"/>
        <w:rPr/>
      </w:pPr>
      <w:r>
        <w:rPr/>
        <w:t>A kísérletek, felmérések helye, időpontja, körülményei és feltételei. A felhasznált anyagok, a kezelések leírása (elrendezés, ismétlések száma, mintavétel módja, stb.). A vizsgálatok módszerének pontos leírása, ismert módszerek esetében elegendő az irodalmi forrásmunkákra történő hivatkozás. Az értékeléshez alkalmazott statisztikai módszer(ek) ill. számítógépes programcsomagok megnevezése (pl. egy- vagy többtényezős variancia analízis (ANOVA), korreláció- vagy regresszió-számítás stb.).</w:t>
      </w:r>
    </w:p>
    <w:p>
      <w:pPr>
        <w:pStyle w:val="Normal"/>
        <w:jc w:val="both"/>
        <w:rPr/>
      </w:pPr>
      <w:r>
        <w:rPr/>
        <w:t>4. Vizsgálati eredmények és értékelésük</w:t>
      </w:r>
    </w:p>
    <w:p>
      <w:pPr>
        <w:pStyle w:val="Normal"/>
        <w:spacing w:before="0" w:after="120"/>
        <w:jc w:val="both"/>
        <w:rPr/>
      </w:pPr>
      <w:r>
        <w:rPr/>
        <w:t>Az eredményeket célszerű táblázatokba összefoglalni, ábrákkal szemléltetni, az eredmények megbízhatóságát matematikai módszerekkel igazolni. Az eredmények magyarázata, más eredményekkel való összehasonlítása.</w:t>
      </w:r>
    </w:p>
    <w:p>
      <w:pPr>
        <w:pStyle w:val="Normal"/>
        <w:jc w:val="both"/>
        <w:rPr/>
      </w:pPr>
      <w:r>
        <w:rPr/>
        <w:t>5. Következtetések, javaslatok</w:t>
      </w:r>
    </w:p>
    <w:p>
      <w:pPr>
        <w:pStyle w:val="Normal"/>
        <w:spacing w:before="0" w:after="120"/>
        <w:jc w:val="both"/>
        <w:rPr/>
      </w:pPr>
      <w:r>
        <w:rPr/>
        <w:t>Az eredményekből levonható következtetések a további vizsgálatok szükségességére, a gyakorlati hasznosításra vonatkozóan.</w:t>
      </w:r>
    </w:p>
    <w:p>
      <w:pPr>
        <w:pStyle w:val="Normal"/>
        <w:jc w:val="both"/>
        <w:rPr/>
      </w:pPr>
      <w:r>
        <w:rPr/>
        <w:t>6. Összefoglalás</w:t>
      </w:r>
    </w:p>
    <w:p>
      <w:pPr>
        <w:pStyle w:val="Normal"/>
        <w:spacing w:before="0" w:after="120"/>
        <w:jc w:val="both"/>
        <w:rPr/>
      </w:pPr>
      <w:r>
        <w:rPr/>
        <w:t>Az egyes fejezetek tartalmának tömör összefoglalása, különös tekintettel a vizsgálati eredményekre és a levont következtetésekre.</w:t>
      </w:r>
    </w:p>
    <w:p>
      <w:pPr>
        <w:pStyle w:val="Normal"/>
        <w:spacing w:before="0" w:after="120"/>
        <w:jc w:val="both"/>
        <w:rPr/>
      </w:pPr>
      <w:r>
        <w:rPr/>
        <w:t>Köszönetnyilvánítás (decimális számozás nélkül)</w:t>
      </w:r>
    </w:p>
    <w:p>
      <w:pPr>
        <w:pStyle w:val="Normal"/>
        <w:spacing w:before="0" w:after="120"/>
        <w:jc w:val="both"/>
        <w:rPr/>
      </w:pPr>
      <w:r>
        <w:rPr/>
        <w:t>7. A szakirodalom jegyzéke (lásd lejjebb)</w:t>
      </w:r>
    </w:p>
    <w:p>
      <w:pPr>
        <w:pStyle w:val="Normal"/>
        <w:spacing w:before="0" w:after="60"/>
        <w:jc w:val="both"/>
        <w:rPr/>
      </w:pPr>
      <w:r>
        <w:rPr/>
        <w:t>8. Melléklet (nem kötelező, esetleges hosszabb táblázatok, fotók, grafikonok ide kerülhetnek)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e) Szakirodalom feldolgozása</w:t>
      </w:r>
    </w:p>
    <w:p>
      <w:pPr>
        <w:pStyle w:val="Normal"/>
        <w:spacing w:before="0" w:after="60"/>
        <w:jc w:val="both"/>
        <w:rPr>
          <w:b/>
          <w:b/>
          <w:bCs/>
          <w:i/>
          <w:i/>
        </w:rPr>
      </w:pPr>
      <w:r>
        <w:rPr>
          <w:i/>
        </w:rPr>
        <w:t>1.</w:t>
      </w:r>
      <w:r>
        <w:rPr>
          <w:b/>
          <w:bCs/>
          <w:i/>
        </w:rPr>
        <w:t xml:space="preserve"> </w:t>
      </w:r>
      <w:r>
        <w:rPr>
          <w:i/>
        </w:rPr>
        <w:t>Az irodalmi hivatkozás módja a dolgozatban</w:t>
      </w:r>
    </w:p>
    <w:p>
      <w:pPr>
        <w:pStyle w:val="Normal"/>
        <w:jc w:val="both"/>
        <w:rPr/>
      </w:pPr>
      <w:r>
        <w:rPr/>
        <w:t>Az irodalmi hivatkozásoknál ajánlott a hiperhivatkozások alkalmazása, amely a szövegkörnyezetből az irodalomjegyzék megfelelő tételére mutat.</w:t>
      </w:r>
    </w:p>
    <w:p>
      <w:pPr>
        <w:pStyle w:val="Normal"/>
        <w:spacing w:before="0" w:after="120"/>
        <w:jc w:val="both"/>
        <w:rPr/>
      </w:pPr>
      <w:r>
        <w:rPr/>
        <w:t>A szakirodalom feldolgozásánál a szakmai tartalom, megállapítások ismertetése a cél, TILOS a szó szerinti másolás a szerzőre történő hivatkozás nélkül. Amennyiben a pontos szöveget indokolt idézni, úgy azt idézőjelbe kell tenni. A hosszabb szó szerinti idézés kerülendő, ajánlott rövidítve saját szavakkal összefoglalni a hivatkozott mű mondanivalóját. A szakirodalmi források elemző értékelése szükséges. Pl. Kovács (1999) megállapítása szerint…. Németh et al. (2005) eredménye ezt nem igazolták stb.</w:t>
      </w:r>
    </w:p>
    <w:p>
      <w:pPr>
        <w:pStyle w:val="Normal"/>
        <w:jc w:val="both"/>
        <w:rPr/>
      </w:pPr>
      <w:r>
        <w:rPr/>
        <w:t>a</w:t>
      </w:r>
      <w:r>
        <w:rPr>
          <w:bCs/>
          <w:iCs/>
          <w:u w:val="single"/>
        </w:rPr>
        <w:t>)</w:t>
      </w:r>
      <w:r>
        <w:rPr/>
        <w:t xml:space="preserve"> A szerző nevére hivatkozáss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 szerző esetén: a szerző neve nagybetűvel, ezt követi zárójelben a közlemény megjelenésének évszáma. Pl. TANGL (1956) az ökrök és tehenek szérumában jelentős Ca-csökkenést tapasztalt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ttő társszerző esetén a szerzők nevei között gondolatjel, utána zárójelben az évszám. Pl. DOBOS - TÓTH (1982)..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három vagy több szerző esetén: az első szerző neve, utána “et al.", majd a közlemény megjelenésének évszáma. Pl.: BRÜGEMANN et al. (1953) kísérleteiben az ösztrogének adagolására a tehenek szérumában a Ca jelentősen csökkent..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b)</w:t>
      </w:r>
      <w:r>
        <w:rPr/>
        <w:t xml:space="preserve"> A megállapított tényre hivatkozással: a tény leírása, ezut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szerző esetén: zárójelben a szerző neve, vessző, a közlemény megjelenésének évszáma. Pl.: Az ökrök és tehenek szérumában a Ca-szint jelentősen csökkent (TANGL, 1956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romnál több szerző esetén: az első szerző neve, utána “et al." vessző, évszám. Pl: az ösztrogén adagolásra a tehenek szérumában a Ca jelentősen csökkent (BRÜGEMANN et al.,195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bb, azonos tényt megállapító közlemény esetén: a szerzők (ABC-rendben!) és a megfelelő évszámok után pontosvessző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l.: Több szerző azt találta, hogy a tehenek szérumában ösztrogén-kezelés hatására a Ca csökkent (BRÜGEMANN et al., 1953; TANGL, 1956).</w:t>
      </w:r>
    </w:p>
    <w:p>
      <w:pPr>
        <w:pStyle w:val="Normal"/>
        <w:jc w:val="both"/>
        <w:rPr/>
      </w:pPr>
      <w:r>
        <w:rPr/>
        <w:t>c</w:t>
      </w:r>
      <w:r>
        <w:rPr>
          <w:bCs/>
          <w:iCs/>
          <w:u w:val="single"/>
        </w:rPr>
        <w:t>)</w:t>
      </w:r>
      <w:r>
        <w:rPr/>
        <w:t xml:space="preserve"> A szerzőnek, szerzőcsoportnak ugyanabban az évben megjelent több munkájára hivatkozás:</w:t>
      </w:r>
    </w:p>
    <w:p>
      <w:pPr>
        <w:pStyle w:val="Normal"/>
        <w:spacing w:before="0" w:after="120"/>
        <w:jc w:val="both"/>
        <w:rPr/>
      </w:pPr>
      <w:r>
        <w:rPr/>
        <w:t>a szerző neve; utána zárójelben az évszám “a", “b", “c", stb. megjelöléssel. Pl. TANGL (1956a, 1956b) a tehenek szérumában jelentős Ca-csökkenést tapaszalt. Hasonló eredményt kaptak már korábban más kutatók is (BRÜGEMANN et al.,1953a, 1953b).</w:t>
      </w:r>
    </w:p>
    <w:p>
      <w:pPr>
        <w:pStyle w:val="Normal"/>
        <w:jc w:val="both"/>
        <w:rPr/>
      </w:pPr>
      <w:r>
        <w:rPr/>
        <w:t>d</w:t>
      </w:r>
      <w:r>
        <w:rPr>
          <w:bCs/>
          <w:iCs/>
          <w:u w:val="single"/>
        </w:rPr>
        <w:t>)</w:t>
      </w:r>
      <w:r>
        <w:rPr/>
        <w:t xml:space="preserve"> Gyűjteményes (szerző nélküli) művekre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/>
        <w:t xml:space="preserve">(kongresszusi anyagok, különböző szervezetek stb. kiadványai) hivatkozáskor az idézett szövegrész vagy a megállapítás után zárójelbe tesszük a kongresszus nevét vagy a kiadó szervezet nevét és az évszámot Pl. (Fejlődési Világkonferencia, 1976; Magyar Szarvasmarhatenyésztők Egyesülete, 1995) Hazánkban 1980-ban 793 000 tonna foszforműtrágyát gyártottak. (Statisztikai Évkönyv,1980). </w:t>
      </w:r>
    </w:p>
    <w:p>
      <w:pPr>
        <w:pStyle w:val="Normal"/>
        <w:jc w:val="both"/>
        <w:rPr/>
      </w:pPr>
      <w:r>
        <w:rPr/>
        <w:t>e</w:t>
      </w:r>
      <w:r>
        <w:rPr>
          <w:bCs/>
          <w:iCs/>
          <w:u w:val="single"/>
        </w:rPr>
        <w:t>)</w:t>
      </w:r>
      <w:r>
        <w:rPr/>
        <w:t xml:space="preserve"> Internetes forrás</w:t>
      </w:r>
    </w:p>
    <w:p>
      <w:pPr>
        <w:pStyle w:val="Normal"/>
        <w:jc w:val="both"/>
        <w:rPr/>
      </w:pPr>
      <w:r>
        <w:rPr/>
        <w:t>A fentiekhez hasonlóan, de a szövegben csak az INTERNET1 stb. szerepeljen.</w:t>
      </w:r>
      <w:r>
        <w:br w:type="page"/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i/>
        </w:rPr>
        <w:t>2. Az irodalomjegyzék összeállítása</w:t>
      </w:r>
    </w:p>
    <w:p>
      <w:pPr>
        <w:pStyle w:val="Normal"/>
        <w:jc w:val="both"/>
        <w:rPr/>
      </w:pPr>
      <w:r>
        <w:rPr/>
        <w:t>Az irodalomjegyzéket a szerzők vezetéknevének kezdőbetűje szerint ábécé-sorrendbe rendezzük, külön a papír alapú és az internetes forrásokat.</w:t>
      </w:r>
    </w:p>
    <w:p>
      <w:pPr>
        <w:pStyle w:val="Normal"/>
        <w:jc w:val="both"/>
        <w:rPr/>
      </w:pPr>
      <w:r>
        <w:rPr/>
        <w:t>A gyűjteményes (nem szerzős) művek besorolásának alapja a cím első szavának kezdőbetűje (névelőt nem vesszük figyelembe). Pl.: Kereskedelmünk és iparunk az 1936. évben. Kiad. a Budapesti Kereskedelmi és Iparkamara, Bp. 1937. Athenaeum. p. 246. (A forrás a k betűvel kezdődők közé kerül.)</w:t>
      </w:r>
    </w:p>
    <w:p>
      <w:pPr>
        <w:pStyle w:val="Normal"/>
        <w:jc w:val="both"/>
        <w:rPr/>
      </w:pPr>
      <w:r>
        <w:rPr/>
        <w:t>Az irodalomjegyzék és a hivatkozások teljes mértékben meg kell feleljenek egymásnak.</w:t>
      </w:r>
    </w:p>
    <w:p>
      <w:pPr>
        <w:pStyle w:val="Normal"/>
        <w:jc w:val="both"/>
        <w:rPr/>
      </w:pPr>
      <w:r>
        <w:rPr/>
        <w:t>Az irodalomjegyzékben sem írjuk ki a fokozatot (dr.), az előtagok (pl. „id.”, „Jr.”, „gróf”, „von” a családnév után kerüljenek [pl. Beethoven, L. van; Festetics Gy. gróf]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pír alapú források:</w:t>
      </w:r>
    </w:p>
    <w:p>
      <w:pPr>
        <w:pStyle w:val="Normal"/>
        <w:spacing w:before="120" w:after="120"/>
        <w:jc w:val="both"/>
        <w:rPr/>
      </w:pPr>
      <w:r>
        <w:rPr/>
        <w:t>A hivatkozott forrás tagjainak sorrendje:</w:t>
      </w:r>
    </w:p>
    <w:p>
      <w:pPr>
        <w:pStyle w:val="Normal"/>
        <w:jc w:val="both"/>
        <w:rPr/>
      </w:pPr>
      <w:r>
        <w:rPr/>
        <w:t>a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K</w:t>
      </w:r>
      <w:r>
        <w:rPr/>
        <w:t>önyvre hivatkozás esetén: szerző/k/, szerkesztő neve keresztnév kezdőbetűjével (külföldi szerzőnél a vezetéknév után vesszővel); kiadás éve zárójelben, kettőspont; könyv címe, pont; többkötetes műveknél a kötet száma, többször kiadott, átdolgozott műveknél a kiadás, ill. az átdolgozás feltüntetése a cím után következik; kiadó neve, vessző; kiadás helye; pont; p. (=pagina - oldal), pp.(= paginae = oldalak); oldalszám/ok/, pont. Például:</w:t>
      </w:r>
    </w:p>
    <w:p>
      <w:pPr>
        <w:pStyle w:val="Normal"/>
        <w:jc w:val="both"/>
        <w:rPr/>
      </w:pPr>
      <w:r>
        <w:rPr/>
        <w:t>BAINTNER K. (1959): Takarmányozástan. Mezőgazdasági Kiadó, Budapest. p. 156.</w:t>
      </w:r>
    </w:p>
    <w:p>
      <w:pPr>
        <w:pStyle w:val="Normal"/>
        <w:spacing w:before="0" w:after="120"/>
        <w:jc w:val="both"/>
        <w:rPr/>
      </w:pPr>
      <w:r>
        <w:rPr/>
        <w:t>DOBOS K. – TÓTH M. (szerk., 1978): Mezőgazdasági vállalati gazdaságtan I. Mezőgazdasági Kiadó, Budapest. p. 215.</w:t>
      </w:r>
    </w:p>
    <w:p>
      <w:pPr>
        <w:pStyle w:val="Normal"/>
        <w:jc w:val="both"/>
        <w:rPr/>
      </w:pPr>
      <w:r>
        <w:rPr/>
        <w:t>b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G</w:t>
      </w:r>
      <w:r>
        <w:rPr/>
        <w:t>yűjteményes műre való hivatkozás esetén azt a gyűjteményes művet is meg kell említenünk, amelyben a hivatkozott tanulmány található. Például:</w:t>
      </w:r>
    </w:p>
    <w:p>
      <w:pPr>
        <w:pStyle w:val="Normal"/>
        <w:spacing w:before="0" w:after="120"/>
        <w:jc w:val="both"/>
        <w:rPr/>
      </w:pPr>
      <w:r>
        <w:rPr/>
        <w:t>Kerzhner, I. M. - Josifov, M. (1999): Miridae. In: Aukema, B. - Rieger, Ch. (eds.): Catalogue of the Heteroptera of the Palaearctic Region. The Netherland Entomological Society, Amsterdam. 2. p. 576.</w:t>
      </w:r>
    </w:p>
    <w:p>
      <w:pPr>
        <w:pStyle w:val="Normal"/>
        <w:jc w:val="both"/>
        <w:rPr/>
      </w:pPr>
      <w:r>
        <w:rPr/>
        <w:t>c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F</w:t>
      </w:r>
      <w:r>
        <w:rPr/>
        <w:t>olyóiratokban megjelent cikkek esetén: szerző/k/ családneve (nagy betűkkel), keresztnevének első betűje, pont; megjelenés éve zárójelben; kettőspont; cikk címe, pont; a folyóirat címe, vessző, évfolyam száma, kettőspont; oldalszám, pont. Például:</w:t>
      </w:r>
    </w:p>
    <w:p>
      <w:pPr>
        <w:pStyle w:val="Normal"/>
        <w:spacing w:before="0" w:after="120"/>
        <w:jc w:val="both"/>
        <w:rPr/>
      </w:pPr>
      <w:r>
        <w:rPr/>
        <w:t>BRÜGEMANN, H. – KALLELA, L. – BARTOV, J. (1953): Relationship between plasma Ca and lever of oestrone. Poultry Science, 36: 467- 468.</w:t>
      </w:r>
    </w:p>
    <w:p>
      <w:pPr>
        <w:pStyle w:val="Normal"/>
        <w:jc w:val="both"/>
        <w:rPr/>
      </w:pPr>
      <w:r>
        <w:rPr/>
        <w:t>d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E</w:t>
      </w:r>
      <w:r>
        <w:rPr/>
        <w:t>gyéb forrásoknál (dolgozatok, kéziratok) Például:</w:t>
      </w:r>
    </w:p>
    <w:p>
      <w:pPr>
        <w:pStyle w:val="Normal"/>
        <w:jc w:val="both"/>
        <w:rPr/>
      </w:pPr>
      <w:r>
        <w:rPr/>
        <w:t>PÓR J. (1978): Rázógépes betakarítás vizsgálata. Kézirat. Kertészeti Egyetem, Budapest.</w:t>
      </w:r>
    </w:p>
    <w:p>
      <w:pPr>
        <w:pStyle w:val="Normal"/>
        <w:spacing w:before="0" w:after="240"/>
        <w:jc w:val="both"/>
        <w:rPr/>
      </w:pPr>
      <w:r>
        <w:rPr/>
        <w:t>FISCHL G. (1979): Járványtani tényezők szerepe a kukorica fuzáriumos megbetegedésében. Kandidátusi értekezés, Keszthely. p. 163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ternetes források:</w:t>
      </w:r>
    </w:p>
    <w:p>
      <w:pPr>
        <w:pStyle w:val="Normal"/>
        <w:jc w:val="both"/>
        <w:rPr/>
      </w:pPr>
      <w:r>
        <w:rPr/>
        <w:t>Felsorolásuk a hivatkozás sorrendjében a link pontos url címével és a letöltés dátumának megjelölésével. Például:</w:t>
      </w:r>
    </w:p>
    <w:p>
      <w:pPr>
        <w:pStyle w:val="Normal"/>
        <w:jc w:val="both"/>
        <w:rPr/>
      </w:pPr>
      <w:r>
        <w:rPr/>
        <w:t>Internet1: http://balintgazda.hu/balint-gazda/novenydoktor/uj-kartevo-jelent-meg-hazankban-a-selyemfenyu-puszpangmoly.html (2014. április 23.)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Társadalom- és gazdaságtudományi szakterületen a következők az eltérések a fenti formátumtól:</w:t>
      </w:r>
    </w:p>
    <w:p>
      <w:pPr>
        <w:pStyle w:val="Normal"/>
        <w:jc w:val="both"/>
        <w:rPr/>
      </w:pPr>
      <w:r>
        <w:rPr/>
        <w:t>a) Hivatkozásnál szerepel a szerkesztés ténye és a mű idézett oldalainak száma is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/>
        <w:t>- A III. kötet 15. fejezete egy másik képet rajzol fel (Kornai–Martos, szerk. [1981] 103–115. o.).</w:t>
      </w:r>
    </w:p>
    <w:p>
      <w:pPr>
        <w:pStyle w:val="Normal"/>
        <w:jc w:val="both"/>
        <w:rPr/>
      </w:pPr>
      <w:r>
        <w:rPr/>
        <w:t>b) gyűjteményes műre való hivatkozásnál: (magyar szerző teljes névvel)</w:t>
      </w:r>
    </w:p>
    <w:p>
      <w:pPr>
        <w:pStyle w:val="Normal"/>
        <w:spacing w:before="0" w:after="120"/>
        <w:jc w:val="both"/>
        <w:rPr/>
      </w:pPr>
      <w:r>
        <w:rPr/>
        <w:t>KULCSÁR Kálmán (1982): A magyar falu és a magyar parasztság. In: Várvölgyi András (szerk.): A falu a mai magyar társadalomban. Akadémiai Kiadó, Budapest. 11-39. o.</w:t>
      </w:r>
    </w:p>
    <w:p>
      <w:pPr>
        <w:pStyle w:val="Normal"/>
        <w:jc w:val="both"/>
        <w:rPr/>
      </w:pPr>
      <w:r>
        <w:rPr/>
        <w:t>c) folyóiratokban megjelent cikkek esetén: szerző/k/ családneve (nagy betűkkel), keresztnevének első betűje, pont (magyar szerző teljes neve); megjelenés éve zárójelben; kettőspont; cikk címe, pont; a folyóirat címe, vessző, évfolyam száma, pont; a folyóirat száma, pont; oldalszám, pont.</w:t>
      </w:r>
    </w:p>
    <w:p>
      <w:pPr>
        <w:pStyle w:val="Normal"/>
        <w:spacing w:before="0" w:after="4200"/>
        <w:jc w:val="both"/>
        <w:rPr/>
      </w:pPr>
      <w:r>
        <w:rPr/>
        <w:t>SIPOS Aladár (1977): Az agráripari integráció. Közgazdasági Szemle, XXIV. évf. 6. sz. 44-45. o.</w:t>
      </w:r>
    </w:p>
    <w:p>
      <w:pPr>
        <w:pStyle w:val="Normal"/>
        <w:jc w:val="both"/>
        <w:rPr/>
      </w:pPr>
      <w:r>
        <w:rPr>
          <w:b/>
          <w:bCs/>
          <w:u w:val="single"/>
        </w:rPr>
        <w:t>Fontos!</w:t>
      </w:r>
      <w:r>
        <w:rPr/>
        <w:t xml:space="preserve"> A dolgozat utolsó oldalaként a következő nyilatkozatokat aláírással ellátva, szkennelt formában kell a szakdolgozathoz csatolni (a belső konzulens a nyilatkozat aláírását követően engedélyezi a dolgozat NEPTUN TR-ben való feltöltését):</w:t>
      </w:r>
      <w:r>
        <w:br w:type="page"/>
      </w:r>
    </w:p>
    <w:p>
      <w:pPr>
        <w:pStyle w:val="Fggelk"/>
        <w:spacing w:lineRule="auto" w:line="276" w:before="0" w:after="0"/>
        <w:rPr>
          <w:bCs/>
          <w:i w:val="false"/>
          <w:i w:val="false"/>
          <w:sz w:val="20"/>
          <w:szCs w:val="20"/>
        </w:rPr>
      </w:pPr>
      <w:r>
        <w:rPr>
          <w:rStyle w:val="StrongEmphasis"/>
          <w:sz w:val="20"/>
          <w:szCs w:val="20"/>
        </w:rPr>
        <w:t>Hallgatói nyilatkozat minta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YILATKOZAT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ulírott __________________________________, a Magyar Agrár- és Élettudományi Egyetem, ____________________________________________________________Campus, ______________________________________________ szak nappali/levelező* tagozat végzős hallgatója nyilatkozom, hogy a dolgozat saját munkám, melynek elkészítése során a felhasznált irodalmat korrekt módon, a jogi és etikai szabályok betartásával kezeltem. Hozzájárulok ahhoz, hogy Záródolgozatom/Szakdolgozatom/Diplomadolgozatom egyoldalas összefoglalója felkerüljön az Egyetem honlapjára és hogy a digitális verzióban (pdf formátumban) leadott dolgozatom elérhető legyen a témát vezető Tanszéken/Intézetben, illetve az Egyetem központi nyilvántartásában, a jogi és etikai szabályok teljes körű betartása mellett.</w:t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dolgozat állam- vagy szolgálati titkot tartalmaz: </w:t>
        <w:tab/>
        <w:tab/>
        <w:t>igen</w:t>
        <w:tab/>
        <w:t>nem*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softHyphen/>
        <w:softHyphen/>
        <w:softHyphen/>
        <w:tab/>
        <w:t>Hallgató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pacing w:lineRule="auto" w:line="276"/>
        <w:jc w:val="right"/>
        <w:rPr>
          <w:shd w:fill="FFFFFF" w:val="clear"/>
        </w:rPr>
      </w:pPr>
      <w:r>
        <w:rPr>
          <w:rStyle w:val="StrongEmphasis"/>
          <w:sz w:val="20"/>
          <w:szCs w:val="20"/>
        </w:rPr>
        <w:t>Konzulensi nyilatkozat mint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YILATKOZAT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dolgozat készítőjének konzulense nyilatkozom arról, hogy a Záródolgozatot/Szakdolgozatot/Diplomadolgozatot áttekintettem, a hallgatót az irodalmi források korrekt kezelésének követelményeiről, jogi és etikai szabályairól tájékoztattam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Szakdolgozatot/Diplomadolgozatot záróvizsgán történő védésre javaslom / nem javaslom*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dolgozat állam- vagy szolgálati titkot tartalmaz: </w:t>
        <w:tab/>
        <w:tab/>
        <w:t>igen</w:t>
        <w:tab/>
        <w:t>nem*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softHyphen/>
        <w:softHyphen/>
        <w:softHyphen/>
        <w:tab/>
        <w:t>Belső konzulens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79.95pt,12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témát adó intézet nev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RÁLATI L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 készítőjének neve: </w:t>
        <w:tab/>
        <w:t xml:space="preserve"> </w:t>
      </w:r>
    </w:p>
    <w:p>
      <w:pPr>
        <w:pStyle w:val="Normal"/>
        <w:rPr/>
      </w:pPr>
      <w:r>
        <w:rPr/>
        <w:t xml:space="preserve">A dolgozat cím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ma jellege, jelentősége, aktualitás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irodalom feldolgozásának színvonal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 szerkesztése, stílus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kalmazott vizsgálati és feldolgozási módszerek értékelés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at eredményének értékelés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vaslatok alkalmazhatóság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24688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320.35pt,15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vasolt érdemjegy: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(Csak az első példányon kérjük feltüntet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ésen megválaszolandó kérdések: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(A kérdések száma lehetőleg kettőnél több ne legy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15pt" to="203.8pt,13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76530</wp:posOffset>
                </wp:positionV>
                <wp:extent cx="10058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9pt" to="299.95pt,1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176530</wp:posOffset>
                </wp:positionV>
                <wp:extent cx="182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3.9pt" to="352.15pt,1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: </w:t>
        <w:tab/>
        <w:tab/>
        <w:tab/>
        <w:t xml:space="preserve"> , 20 </w:t>
        <w:tab/>
        <w:tab/>
        <w:t xml:space="preserve"> . </w:t>
        <w:tab/>
        <w:tab/>
        <w:tab/>
        <w:t xml:space="preserve"> hó </w:t>
        <w:tab/>
        <w:t xml:space="preserve"> nap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905</wp:posOffset>
                </wp:positionV>
                <wp:extent cx="10972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15pt" to="120.4pt,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18110</wp:posOffset>
                </wp:positionV>
                <wp:extent cx="2286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3pt" to="415pt,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a bíráló neve és aláírása </w:t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AK- ÉS DIPLOMADOLGOZAT KÉSZÍTÉS TANTÁRGY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- és diplomadolgozat készítés tantárgyak számonkérési formája általában évközi jegy vagy aláírás. A félév végi aláírás az adott tantárgyból az évközi tanulmányi követelmények teljesítésének elismerése. Nem kaphat félév végi aláírást az a hallgató, aki az előírt évközi kötelezettségeinek nem tett eleget, a mulasztás pótlására a tantárgyfelelős oktató legkésőbb a szorgalmi időszak utolsó hetében vagy a vizsgaidőszak első hetében lehetőséget biztosíthat. Évközi jeggyel záruló tantárgy esetében a félév végi aláírást és az érdemjegyet is a szorgalmi időszak utolsó hetének végéig kell megszerezni.</w:t>
      </w:r>
    </w:p>
    <w:p>
      <w:pPr>
        <w:pStyle w:val="Normal"/>
        <w:jc w:val="both"/>
        <w:rPr/>
      </w:pPr>
      <w:r>
        <w:rPr/>
        <w:t>Adott félévre a konzulenssel előre egyeztetett évközi tanulmányi követelmények teljesítését a hallgató a konzulens által megjelölt határidőig (legkésőbb a szorgalmi időszak utolsó hetének első napja) a Neptun TR –ben feltöltött munkaanyagokkal igazolja a konzulense felé.</w:t>
      </w:r>
    </w:p>
    <w:p>
      <w:pPr>
        <w:pStyle w:val="Normal"/>
        <w:jc w:val="both"/>
        <w:rPr/>
      </w:pPr>
      <w:r>
        <w:rPr/>
        <w:t>Az alábbi javaslatok a szak- és diplomadolgozat készítés tantárgyakhoz kapcsolódóan a szakdolgozat/diplomadolgozat készültségi állapotára tesznek ajánlá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SŐOKTATÁSI SZAKKÉPZÉS</w:t>
      </w:r>
    </w:p>
    <w:p>
      <w:pPr>
        <w:pStyle w:val="Normal"/>
        <w:jc w:val="both"/>
        <w:rPr/>
      </w:pPr>
      <w:r>
        <w:rPr/>
        <w:t>Szakdolgozat készítés tantantárgy valamennyi képzésen 2 féléves. A szakdolgozat készítéssel szemben nem elvárás saját eredmények bemutatása (lehet autoreferátum is), ugyanakkor ajánlot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i/>
        </w:rPr>
        <w:t>Témaválasztás, célkitűz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 célkitűzés/probléma felvetéshez kapcsolódó irod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Vizsgálati eredmények és értékelésü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Összefoglalás</w:t>
      </w:r>
    </w:p>
    <w:p>
      <w:pPr>
        <w:pStyle w:val="Normal"/>
        <w:spacing w:before="840" w:after="0"/>
        <w:rPr>
          <w:b/>
          <w:b/>
          <w:u w:val="single"/>
        </w:rPr>
      </w:pPr>
      <w:r>
        <w:rPr>
          <w:b/>
          <w:u w:val="single"/>
        </w:rPr>
        <w:t>ALAPKÉPZÉSI SZAKOK</w:t>
      </w:r>
    </w:p>
    <w:p>
      <w:pPr>
        <w:pStyle w:val="Normal"/>
        <w:jc w:val="both"/>
        <w:rPr/>
      </w:pPr>
      <w:r>
        <w:rPr/>
        <w:t>Szakdolgozat készítés tantárgy általában 3 féléves, a szőlész-borász mérnök, valamint a természetvédelmi mérnök alapképzésen 4 féléves. Saját eredmények bemutatása elvár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i/>
        </w:rPr>
        <w:t>Témaválasztás, célkitűz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 célkitűzés/probléma felvetéshez kapcsolódó irod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.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I. (ha három féléves a szakdolgozat készítés)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Vizsgálati eredmények és értékelésük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Összefoglalás</w:t>
      </w:r>
    </w:p>
    <w:p>
      <w:pPr>
        <w:pStyle w:val="Normal"/>
        <w:rPr/>
      </w:pPr>
      <w:r>
        <w:rPr>
          <w:b/>
          <w:u w:val="single"/>
        </w:rPr>
        <w:t>Szakdolgozat készítés III. (ha négy féléves a szakdolgozat készítés)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Vizsgálati eredmények és értékelés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V.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Összefoglalás</w:t>
      </w:r>
    </w:p>
    <w:p>
      <w:pPr>
        <w:pStyle w:val="Normal"/>
        <w:spacing w:before="840" w:after="0"/>
        <w:rPr>
          <w:b/>
          <w:b/>
          <w:u w:val="single"/>
        </w:rPr>
      </w:pPr>
      <w:r>
        <w:rPr>
          <w:b/>
          <w:u w:val="single"/>
        </w:rPr>
        <w:t>MESTERKÉPZÉSI SZAKOK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diplomadolgozat/projekt feladat készítés tantárgy 2 féléves az állattenyésztő mérnök, a környezetgazdálkodási agrármérnök, a takarmányozási és takarmányozás biztonsági mérnök szakokon, 4 féléves a növényorvos és a természetvédelmi mérnöki szakokon, minden más képzésen a hossza 3 félév. </w:t>
      </w:r>
      <w:r>
        <w:rPr>
          <w:b/>
          <w:i/>
        </w:rPr>
        <w:t>A diplomadolgozat készítés tantárgy elfogadása és értékelése a dolgozat időarányos teljesítésétől függ. A tematikában meghatározottak szerint.</w:t>
      </w:r>
    </w:p>
    <w:p>
      <w:pPr>
        <w:pStyle w:val="Normal"/>
        <w:rPr/>
      </w:pPr>
      <w:r>
        <w:rPr/>
        <w:t>Saját eredmények magas szintű bemutatása elvárás!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áradék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z egyetemi Oktatási Bizottság a Tanulmányi és Vizsgaszabályzat 6.5. számú függelékét képező a volt Georgikon Kar szakdolgozat és diplomadolgozat készítési útmutatóját a Tanulmányi és Vizsgaszabályzat 95. § (1) bekezdése alapján 2020. március 26-i ülésén fogadta el. Határozatszám: 39/2020/21. (III.26.) EOB határozat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ödöllő, 2021. március 26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2124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. Szabó István</w:t>
      </w:r>
    </w:p>
    <w:p>
      <w:pPr>
        <w:pStyle w:val="Normal"/>
        <w:shd w:fill="FFFFFF" w:val="clear"/>
        <w:ind w:left="2124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ktatási és nemzetközi rektorhelyett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905</wp:posOffset>
          </wp:positionV>
          <wp:extent cx="1206500" cy="768350"/>
          <wp:effectExtent l="0" t="0" r="0" b="0"/>
          <wp:wrapTight wrapText="bothSides">
            <wp:wrapPolygon edited="0">
              <wp:start x="-166" y="0"/>
              <wp:lineTo x="-166" y="21328"/>
              <wp:lineTo x="21600" y="21328"/>
              <wp:lineTo x="21600" y="0"/>
              <wp:lineTo x="-166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b/>
        <w:b/>
        <w:bCs/>
        <w:sz w:val="16"/>
        <w:szCs w:val="16"/>
      </w:rPr>
    </w:pPr>
    <w:r>
      <w:rPr/>
      <w:tab/>
      <w:tab/>
    </w:r>
    <w:r>
      <w:rPr>
        <w:b/>
        <w:bCs/>
        <w:sz w:val="16"/>
        <w:szCs w:val="16"/>
      </w:rPr>
      <w:t>Georgikon Campus, Keszthely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sz w:val="16"/>
        <w:szCs w:val="16"/>
      </w:rPr>
      <w:tab/>
      <w:tab/>
      <w:t>Cím: 8360 Keszthely, Deák Ferenc utca 16.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sz w:val="16"/>
        <w:szCs w:val="16"/>
      </w:rPr>
      <w:tab/>
      <w:tab/>
      <w:t>Tel.: +36-83/545-000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sz w:val="16"/>
        <w:szCs w:val="16"/>
      </w:rPr>
      <w:tab/>
      <w:tab/>
      <w:t>Honlap: https://keszthely.uni-mate.hu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i/>
      <w:sz w:val="24"/>
      <w:szCs w:val="24"/>
      <w:lang w:val="hu-HU" w:bidi="ar-SA"/>
    </w:rPr>
  </w:style>
  <w:style w:type="character" w:styleId="Cmsor3Char">
    <w:name w:val="Címsor 3 Char"/>
    <w:qFormat/>
    <w:rPr>
      <w:b/>
      <w:sz w:val="24"/>
      <w:szCs w:val="24"/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Char">
    <w:name w:val="Szövegtörzs Char"/>
    <w:qFormat/>
    <w:rPr>
      <w:b/>
      <w:sz w:val="24"/>
      <w:lang w:val="hu-HU" w:bidi="ar-SA"/>
    </w:rPr>
  </w:style>
  <w:style w:type="character" w:styleId="DokumentumtrkpChar">
    <w:name w:val="Dokumentumtérkép Char"/>
    <w:qFormat/>
    <w:rPr>
      <w:rFonts w:ascii="Tahoma" w:hAnsi="Tahoma" w:cs="Tahoma"/>
      <w:lang w:val="hu-HU" w:bidi="ar-SA"/>
    </w:rPr>
  </w:style>
  <w:style w:type="character" w:styleId="HeaderChar1">
    <w:name w:val="Header Char1"/>
    <w:qFormat/>
    <w:rPr>
      <w:rFonts w:cs="Times New Roman"/>
      <w:sz w:val="24"/>
      <w:szCs w:val="24"/>
      <w:lang w:val="hu-HU" w:bidi="ar-SA"/>
    </w:rPr>
  </w:style>
  <w:style w:type="character" w:styleId="StrongEmphasis">
    <w:name w:val="Strong"/>
    <w:qFormat/>
    <w:rPr>
      <w:bCs/>
      <w:i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ont1">
    <w:name w:val="Pont1"/>
    <w:basedOn w:val="Normal"/>
    <w:qFormat/>
    <w:pPr>
      <w:keepNext w:val="true"/>
      <w:spacing w:before="240" w:after="18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49">
    <w:name w:val="CM49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Sor0">
    <w:name w:val="Sor0"/>
    <w:basedOn w:val="Normal"/>
    <w:qFormat/>
    <w:pPr>
      <w:spacing w:before="0" w:after="60"/>
      <w:ind w:left="284" w:hanging="284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75"/>
      <w:jc w:val="both"/>
    </w:pPr>
    <w:rPr>
      <w:rFonts w:ascii="Arial" w:hAnsi="Arial" w:eastAsia="SimSun;宋体" w:cs="Arial"/>
      <w:color w:val="232323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ggelk">
    <w:name w:val="függelék"/>
    <w:basedOn w:val="Normal"/>
    <w:qFormat/>
    <w:pPr>
      <w:spacing w:before="0" w:after="240"/>
      <w:ind w:left="2126" w:firstLine="709"/>
      <w:jc w:val="right"/>
    </w:pPr>
    <w:rPr>
      <w:b/>
      <w:i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0:00Z</dcterms:created>
  <dc:creator>Szegleti Csaba</dc:creator>
  <dc:description/>
  <cp:keywords/>
  <dc:language>en-US</dc:language>
  <cp:lastModifiedBy>Szalai Ferenc</cp:lastModifiedBy>
  <dcterms:modified xsi:type="dcterms:W3CDTF">2021-03-26T19:01:00Z</dcterms:modified>
  <cp:revision>7</cp:revision>
  <dc:subject/>
  <dc:title> </dc:title>
</cp:coreProperties>
</file>