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jleszd angolod online! – Prezentálás fortélyai angol nyelven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. június 16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. június 24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í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/adóazonosító jel: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…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4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05-22T09:54:00Z</dcterms:modified>
  <cp:revision>2</cp:revision>
  <dc:subject/>
  <dc:title/>
</cp:coreProperties>
</file>